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Публичный доклад </w:t>
      </w:r>
    </w:p>
    <w:p>
      <w:pPr>
        <w:pStyle w:val="Normal"/>
        <w:spacing w:lineRule="auto" w:line="360"/>
        <w:jc w:val="center"/>
        <w:rPr/>
      </w:pPr>
      <w:r>
        <w:rPr/>
        <w:t>директора МОУ-ООШ с. Новолиповка Ефремовой Н.Н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ая общеобразовательная школа с. Новолиповка располагается в приспособленном здании (построено в 1935 году). В школе имеются 6 классных комнат, 2 топочны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жегодно в школе проводится косметический ремонт учебных и подсобных помещ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начало 2008-2009 учебного года в школе обучается 22 ученика в 1-8 классах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 ступень – 13 учащихся (1-4 классы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 ступень – 9 учащихся (5-8 классы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кола работает в одну смену по 6-дневной рабочей неделе, учащиеся 1 класс по 5-дневной рабочей недел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школе работают 7 педагогов. Из них имеют высшее образование – 3, средне-специальное – 2, средне-техническое – 1, среднее – 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вую квалификационную категорию имеет 1 учитель, вторую квалификационную категорию – 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ечение прошлого учебного года велась подготовка учащихся 9 класса к государственной (итоговой) аттестации. Учащиеся знали Положение о государственной (итоговой) аттестации. Экзамены сдавали в традиционной форме. Из 6 выпускников сдали экзамены на «4» и «5» - 1 ученик (Амерханов Дамир). Остальные ребята успешно сдали экзамены, показав хорошие знания по предмет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ставляем итоги за 2007-2008 учебный год с 3 по 9 классы.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4"/>
        <w:gridCol w:w="1774"/>
        <w:gridCol w:w="9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, 3-4 клас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,7,9 клас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лежали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тся на «4» и «5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одной «3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ка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7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ащиеся школы по мере возможности принимали участие в соревнованиях по настольному теннису, конкурсах рисунков по пожарной безопасности. Это учащиеся Амерханов Дамир, Ромаева Саша, Макунова Алин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06-2007 учебном году принимали участие в районных олимпиадах по математике (Исмаилова Д.), биологии (Исмаилова Д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й план на 2008-2009 учебный год составлен на основе Федерального базисного учебного плана для общеобразовательных учебных учреждений РФ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писание учебных занятий соответствует учебному плану школы, составлено на основе рекомендаций, писем Министерства образования РФ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ащиеся 1-3 классов занимаются по программе «Гармония», 4 класс – «Школа Росси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второй ступени в 2008-2009 учебном году введены элективные курсы, спецкурс по математик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ятельность педагогического коллектива направлена на повышение качества образования учащихся, повышение профессионального уровня педагогического коллекти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школе проводится кружковая работа. Работают пять круж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льный теннис (Ефремов А.В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ы рисуем (Спирина Ю.П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лые руки (Кисметова Т.И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ловек и закон (Жигалева С.А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иск талантов (Истилеева Н.Р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становлен контроль за противопожарным состоянием школы. В школе имеются 3 огнетушителя (ОП-5/з)дымовые оповещатели 8 ш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просы безопасности изучаются обучающимися на уроках ОЗОЖ, ОБЖ, классных час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атистика травматизма учащихся составила за 2007-2008 учебный год 1 случай по неосторожности учащегося.школа сотрудничает  с ФАП с. Новолиповка. Фельдшер делает возрастные прививки, профилактические прививки и осмотры детей по согласию родителей. В школе обучается 1 ребенок инвали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школе нет условий для обеспечения учащихся горячим питанием, поэтому дети на большой перемене (40 минут) имеют возможность обедать дом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Задачи на 2008-2009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Совершенствовать работу с детьми на всех уровнях обу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Усилить воспитательную работу с учащимися по повышению мотивации обу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Соблюдать здоровые и безопасные условия обучения и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26:00Z</dcterms:created>
  <dc:creator>ООО</dc:creator>
  <dc:description/>
  <cp:keywords/>
  <dc:language>en-US</dc:language>
  <cp:lastModifiedBy>ООО</cp:lastModifiedBy>
  <dcterms:modified xsi:type="dcterms:W3CDTF">2008-09-17T06:10:00Z</dcterms:modified>
  <cp:revision>3</cp:revision>
  <dc:subject/>
  <dc:title/>
</cp:coreProperties>
</file>