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доклад по анализу деятельности МОУ-СОШ с. Пионерское 2007-2008г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деятельности педагогов, обучающихс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Деятельность школы была направлена на качественное образование в школе. В течение года осуществлялась работа с педагогическими кадрами, учениками, родителями, общественностью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одернизация образования, базирующаяся на информационно - коммуникационных технологиях предполагает формирование новых моделей учебной деятельности, использующих информационно – коммуникационные технологии. Педагоги школы организовывают проектную исследовательскую деятельность учащихся. Вопросы значимости новых технологий рассматривались на совещании при директоре, на заседаниях ШМО различного цикл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едагогический коллектив школы работает по методической теме: Формирование устойчивого нравственного поведения и учебной деятельности, учащихся в системе личностного обучения. В школе действуют 4 методических объединения, где рассматривались вопросы эффективности качественного образования, анализировалась методическая работа школы, проводились открытые по предметам различного цикл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Образовательный процесс школы основывается на системно-деятельном подходе, который способствует раскрытию в каждом школьнике творческого потенциала и развития потребностей и способности и в преобразовании окружающей действительности и самого себя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2007-2008г. выпускники школы закончили профильное химико-математическое обучение, которое они подтвердили успешным поступлением в ВУЗы Саратова, Самары и Энгельса (7 из 9 выпускников поступили в ВУЗы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таршеклассники школы, участвовавшие в районных олимпиадах по предметам, заняли призовые места по биологии и немецкому языку. В конкурсе «Инициатива молодых» районного и областного уровня учащаяся 11 класса Батырова Олеся была награждена дипломом (по истории и обществознанию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оспитательная деятельность школы реализовывалась следующими целя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активной жизненной позиции школьников и создание условий для нравственного самовыражения лично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ние чувства ответственности и креативности у учащихс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витие экологического мировоззрения учащихс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повышению правовой культуры учащихс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ние профориентационной работы с учащими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едагогическая поддержка личности школьника.</w:t>
      </w:r>
    </w:p>
    <w:p>
      <w:pPr>
        <w:pStyle w:val="Normal"/>
        <w:spacing w:lineRule="auto" w:line="360"/>
        <w:ind w:left="520" w:hanging="0"/>
        <w:jc w:val="both"/>
        <w:rPr>
          <w:sz w:val="32"/>
          <w:szCs w:val="32"/>
        </w:rPr>
      </w:pPr>
      <w:r>
        <w:rPr>
          <w:sz w:val="32"/>
          <w:szCs w:val="32"/>
        </w:rPr>
        <w:t>Для достижения этих целей воспитательная работа в школе проводилась по направлениям, где приоритетным была совместная творческая деятельность школы, родителей учащихся, общественности.</w:t>
      </w:r>
    </w:p>
    <w:p>
      <w:pPr>
        <w:pStyle w:val="Normal"/>
        <w:spacing w:lineRule="auto" w:line="360"/>
        <w:ind w:left="5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амеченный план работы реализован полностью. В течение года учителя участвовали в районных и областных конкурсах: </w:t>
      </w:r>
    </w:p>
    <w:p>
      <w:pPr>
        <w:pStyle w:val="Normal"/>
        <w:spacing w:lineRule="auto" w:line="360"/>
        <w:ind w:left="520" w:hanging="0"/>
        <w:jc w:val="both"/>
        <w:rPr>
          <w:sz w:val="32"/>
          <w:szCs w:val="32"/>
        </w:rPr>
      </w:pPr>
      <w:r>
        <w:rPr>
          <w:sz w:val="32"/>
          <w:szCs w:val="32"/>
        </w:rPr>
        <w:t>«Лучший класс года», областной заочный конкурс «От малой речки до большой Волги», «Мы за здоровый образ жизни» и др.</w:t>
      </w:r>
    </w:p>
    <w:p>
      <w:pPr>
        <w:pStyle w:val="Normal"/>
        <w:spacing w:lineRule="auto" w:line="360"/>
        <w:ind w:left="5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Большую роль в воспитательном процессе было отведено работе кружков и спортивных секций, где наблюдается 100% охват учащихся. В текущем учебном году юные спортсмены соревновались со спортсменами школ района: МОУ-СОШ с. Новокривовка, МОУ-СОШ №1 п. Степное, МОУ-СОШ с. Александровка, МОУ-СОШ с. Золотая степь. </w:t>
      </w:r>
    </w:p>
    <w:p>
      <w:pPr>
        <w:pStyle w:val="Normal"/>
        <w:spacing w:lineRule="auto" w:line="360"/>
        <w:ind w:left="5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сентябре и в апреле учебного года был проведен мониторинг по определению уровня воспитанности учащихся школ. Результаты следующие: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04"/>
        <w:gridCol w:w="904"/>
        <w:gridCol w:w="1085"/>
        <w:gridCol w:w="904"/>
        <w:gridCol w:w="860"/>
        <w:gridCol w:w="900"/>
        <w:gridCol w:w="720"/>
        <w:gridCol w:w="900"/>
        <w:gridCol w:w="720"/>
        <w:gridCol w:w="920"/>
      </w:tblGrid>
      <w:tr>
        <w:trPr>
          <w:trHeight w:val="3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</w:t>
            </w:r>
          </w:p>
        </w:tc>
      </w:tr>
    </w:tbl>
    <w:p>
      <w:pPr>
        <w:pStyle w:val="Normal"/>
        <w:spacing w:lineRule="auto" w:line="360"/>
        <w:ind w:left="5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 результатам мониторинга было отмечено, что высокий уровень воспитанности в 11 классе, предстоит работа по повышению уровня воспитанности на следующий учебный год во 2,7,8 и 11 классах.</w:t>
      </w:r>
    </w:p>
    <w:p>
      <w:pPr>
        <w:pStyle w:val="Normal"/>
        <w:spacing w:lineRule="auto" w:line="360"/>
        <w:ind w:left="5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Так же было проведено анкетирование среди учащихся, родителей, где первый вопрос звучал так: «Каким должен быть современный ученик?». 80% респондентов ответили: грамотным, целеустремленным, и морально устойчивым. </w:t>
      </w:r>
    </w:p>
    <w:p>
      <w:pPr>
        <w:pStyle w:val="Normal"/>
        <w:spacing w:lineRule="auto" w:line="360"/>
        <w:ind w:left="5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школе сохраняются традиционные мероприятия: «Осенняя ярмарка», «День Дублера», «В гостях у Деда Мороза».  В течение года во всех классах состоялось 5 заседаний семейных клубов. </w:t>
      </w:r>
    </w:p>
    <w:p>
      <w:pPr>
        <w:pStyle w:val="Normal"/>
        <w:spacing w:lineRule="auto" w:line="360"/>
        <w:ind w:left="5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школе действует детская общественная организация «Алые паруса». Работа членов организации проводилась по 9 направлениям, которые реализовывались в этом году через КТД, классные и школьные мероприятия.</w:t>
      </w:r>
    </w:p>
    <w:p>
      <w:pPr>
        <w:pStyle w:val="Normal"/>
        <w:spacing w:lineRule="auto" w:line="360"/>
        <w:ind w:left="5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оциально-психологическая служба школы выполняла воспитательную работу через анкетирования, собеседования, беседы с классами, индивидуальные беседы с учащимися, заседания кружковых занятий психолога «Учимся общаться».</w:t>
      </w:r>
    </w:p>
    <w:p>
      <w:pPr>
        <w:pStyle w:val="Normal"/>
        <w:spacing w:lineRule="auto" w:line="360"/>
        <w:ind w:left="5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 начала учебного года проводилась профориентационная работа с учащимися 10-11 классов, целью которой была помочь старшеклассникам определиться с выбором будущей профессии.</w:t>
      </w:r>
    </w:p>
    <w:p>
      <w:pPr>
        <w:pStyle w:val="Normal"/>
        <w:spacing w:lineRule="auto" w:line="360"/>
        <w:ind w:left="5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В целях здорового образа жизни в школе был организован ресурсный центр по пропаганде здорового образа жизни, был оформлен стенд на данную тему. </w:t>
      </w:r>
    </w:p>
    <w:p>
      <w:pPr>
        <w:pStyle w:val="Normal"/>
        <w:spacing w:lineRule="auto" w:line="360"/>
        <w:ind w:left="52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Работа с родителями, общественностью.</w:t>
      </w:r>
    </w:p>
    <w:p>
      <w:pPr>
        <w:pStyle w:val="Normal"/>
        <w:spacing w:lineRule="auto" w:line="360"/>
        <w:ind w:left="520" w:hanging="0"/>
        <w:jc w:val="both"/>
        <w:rPr/>
      </w:pPr>
      <w:r>
        <w:rPr>
          <w:b/>
          <w:sz w:val="32"/>
          <w:szCs w:val="32"/>
        </w:rPr>
        <w:t xml:space="preserve">               </w:t>
      </w:r>
      <w:r>
        <w:rPr>
          <w:sz w:val="32"/>
          <w:szCs w:val="32"/>
        </w:rPr>
        <w:t>Важным направлением воспитательного процесса является работа и организация семейных клубов, которые возглавляют классные руководители. В работе семейных к5лубов сложились традиции. Формы и виды проведения заседаний семейных клубов различные: вечера, спортивные праздники, посиделки. Самая высокая активность и посещаемость родителей в начальном звене (100%), в среднем -95%, в старшем-80%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Проведено 4 общешкольных родительских собрания по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темам: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жим работы школы. Организация горячего питания (сентябрь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авовая культура и здоровья учащихся (с участием инспектора ПДН Советского района Кусаевой Г.В. (декабр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 воспитывать ребенка в современных условиях? Комплексный проект модернизации образования(апрел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езопасность детей в летний период.( с участием и лекцией начальника Госпожнадзора Советского района Семина Н.А. и подросткового терапевта ЦРБ Зубавленко О.Б., которая рассказала о предупреждении детского травматизма в летний период(май)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2008 год был объявлен «Годом семьи», поэтому в школе были проведены заседания круглых столов «Крепка семья- крепка держава» с приглашением и участием депутатов Наливнянского муниципального образования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дминистрация школы, педагоги осуществляют воспитательную работу взаимодействуя с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ей Наливнянского 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ОВД(инспектор ПДН,ГИБДД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ЦРБ(подростковый терапев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ЦСО(6.02.08 года проведены рейды в семьи, игра с детьм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О Госпожнадзора Советского райо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ельский клуб с. Пионерско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АП с. Пионерско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иблиотека с. Пионерское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нализируя воспитательный процесс в 2008 году, можно сказать, что дети, родители, педагоги, общественность очень активно сотрудничают, являются единомышленниками в воспитательном процессе школы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се выше названной указывает на выполнение общешкольной методической темы. Были созданы все условия для становления и раскрытия личности ребенка, развития и проявления его способностей, развития конкурентоспособной и социально адаптированной личност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И.о.директора: Сатвалдиева Е.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6:50:00Z</dcterms:created>
  <dc:creator>РРР</dc:creator>
  <dc:description/>
  <cp:keywords/>
  <dc:language>en-US</dc:language>
  <cp:lastModifiedBy>РРР</cp:lastModifiedBy>
  <dcterms:modified xsi:type="dcterms:W3CDTF">2008-09-13T16:53:00Z</dcterms:modified>
  <cp:revision>2</cp:revision>
  <dc:subject/>
  <dc:title/>
</cp:coreProperties>
</file>