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шко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тельное учреждение -  средняя общеобразовательная школа с. Новокривовка Советского района Саратов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13221, Саратовская область, Советский район, с. Новокривовка  ул. Школьная, 27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.: 9-6-51-31,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Novokrivovra</w:t>
      </w:r>
      <w:r>
        <w:rPr>
          <w:b/>
          <w:bCs/>
          <w:sz w:val="28"/>
          <w:szCs w:val="28"/>
        </w:rPr>
        <w:t xml:space="preserve"> 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Школа была открыта в 1978 году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Контингент учащихся и учителей сохраняет традиции школы и исчисляет свою историю с момента ее открыт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Проектная мощность здания – 320 учащихся.  На начало 2007-2008 учебного года в школе 143 ученика. К сожалению, количество учащихся в последние годы уменьшает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Статистические показатели работы школы за три года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олняемость класса на конец года</w:t>
            </w:r>
          </w:p>
        </w:tc>
      </w:tr>
      <w:tr>
        <w:trPr>
          <w:trHeight w:val="2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 на конец год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бота о благоприятных условиях освоения обучающимися основной и дополнительной образовательных программ школ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Школа располагает квалифицированными педагогическими кадрами: первую квалификационную категорию – 9 человек ( 40,9%), вторую квалификационную категорию – 6 человек ( 27,3% ), без категории – 7 человек (31,8%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Большая часть педагогического коллектива – люди с большим опытом работы. Педагоги со стажем работы более 25 лет – 6 человек (27,3 %), до 5 лет – 4 человека (18,2 %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ллектив стабилен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з 22 педагогов  6 учителей награждены грамотами Министерства образования Саратовской области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дин учитель награжден нагрудным знаком « Почетный работник общего образования РФ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школе создана система непрерывного образования педагогов через курсы, определение проблем практики, индивидуальные образовательные программы, творческие и проблемные группы, сетевое взаимодействи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1 учителей прошли в последние годы курсовую подготовку в СарИПКиПРО г. Саратов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 2007 года школа получила  возможность выхода в Интернет, пока для учеников и педагогов пользование Интернетом бесплатное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а о безопасности обучающихся и сохранении их здоровья</w:t>
      </w:r>
    </w:p>
    <w:p>
      <w:pPr>
        <w:pStyle w:val="Normal"/>
        <w:ind w:left="-540" w:firstLine="525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ожарной безопасности школа оснащена современной противопожарной сигнализацией  и оборудованием.</w:t>
      </w:r>
    </w:p>
    <w:p>
      <w:pPr>
        <w:pStyle w:val="Normal"/>
        <w:ind w:left="-540" w:firstLine="525"/>
        <w:rPr>
          <w:sz w:val="28"/>
          <w:szCs w:val="28"/>
        </w:rPr>
      </w:pPr>
      <w:r>
        <w:rPr>
          <w:sz w:val="28"/>
          <w:szCs w:val="28"/>
        </w:rPr>
        <w:t>В школе ежедневно в течение полного учебного дня осуществляется пропускной режим.</w:t>
      </w:r>
    </w:p>
    <w:p>
      <w:pPr>
        <w:pStyle w:val="Normal"/>
        <w:ind w:left="-540" w:right="-109" w:firstLine="540"/>
        <w:rPr>
          <w:sz w:val="28"/>
          <w:szCs w:val="28"/>
        </w:rPr>
      </w:pPr>
      <w:r>
        <w:rPr>
          <w:sz w:val="28"/>
          <w:szCs w:val="28"/>
        </w:rPr>
        <w:t xml:space="preserve">Работа по сохранению здоровья школьников осуществляется по трем направлениям: </w:t>
      </w:r>
    </w:p>
    <w:p>
      <w:pPr>
        <w:pStyle w:val="Normal"/>
        <w:ind w:left="-540" w:right="-109" w:firstLine="540"/>
        <w:rPr>
          <w:sz w:val="28"/>
          <w:szCs w:val="28"/>
        </w:rPr>
      </w:pPr>
      <w:r>
        <w:rPr>
          <w:sz w:val="28"/>
          <w:szCs w:val="28"/>
        </w:rPr>
        <w:t>- обучение навыкам здорового образа жизни всех участников педагогического процесса;</w:t>
      </w:r>
    </w:p>
    <w:p>
      <w:pPr>
        <w:pStyle w:val="Normal"/>
        <w:ind w:left="-540" w:right="-109" w:firstLine="540"/>
        <w:rPr>
          <w:sz w:val="28"/>
          <w:szCs w:val="28"/>
        </w:rPr>
      </w:pPr>
      <w:r>
        <w:rPr>
          <w:sz w:val="28"/>
          <w:szCs w:val="28"/>
        </w:rPr>
        <w:t>- соблюдение санитарно-гигиенического режима и создание экологической и комфортной образовательной среды;</w:t>
      </w:r>
    </w:p>
    <w:p>
      <w:pPr>
        <w:pStyle w:val="Normal"/>
        <w:ind w:left="-540" w:right="-109" w:firstLine="540"/>
        <w:rPr>
          <w:sz w:val="28"/>
          <w:szCs w:val="28"/>
        </w:rPr>
      </w:pPr>
      <w:r>
        <w:rPr>
          <w:sz w:val="28"/>
          <w:szCs w:val="28"/>
        </w:rPr>
        <w:t>- организация спортивно-массовой, оздоровительной работы с обучающимися, привлечение   родителей.</w:t>
      </w:r>
    </w:p>
    <w:p>
      <w:pPr>
        <w:pStyle w:val="Normal"/>
        <w:ind w:left="-540" w:right="-109" w:firstLine="540"/>
        <w:rPr>
          <w:sz w:val="28"/>
          <w:szCs w:val="28"/>
        </w:rPr>
      </w:pPr>
      <w:r>
        <w:rPr>
          <w:sz w:val="28"/>
          <w:szCs w:val="28"/>
        </w:rPr>
        <w:t xml:space="preserve">Обучение навыкам здорового образа жизни, укрепление здоровья велось через введение в учебный план    третьего часа физкультуры  во 2-9 классах, факультативов по общефизической подготовке в </w:t>
      </w:r>
    </w:p>
    <w:p>
      <w:pPr>
        <w:pStyle w:val="Normal"/>
        <w:ind w:left="-540" w:right="-109" w:firstLine="540"/>
        <w:rPr>
          <w:sz w:val="28"/>
          <w:szCs w:val="28"/>
        </w:rPr>
      </w:pPr>
      <w:r>
        <w:rPr>
          <w:sz w:val="28"/>
          <w:szCs w:val="28"/>
        </w:rPr>
        <w:t>6-8 классах.</w:t>
      </w:r>
    </w:p>
    <w:p>
      <w:pPr>
        <w:pStyle w:val="Normal"/>
        <w:ind w:left="-540" w:right="-109" w:firstLine="540"/>
        <w:rPr>
          <w:sz w:val="28"/>
          <w:szCs w:val="28"/>
        </w:rPr>
      </w:pPr>
      <w:r>
        <w:rPr>
          <w:sz w:val="28"/>
          <w:szCs w:val="28"/>
        </w:rPr>
        <w:t>Воспитание мотивации здоровья у учащихся в 1-11  классах велось на классных часах,  уроках ОБЖ и ОЗОЖ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ллектив школы работал над созданием условий по оздоровлению образовательного пространства. Был организован контроль за содержанием здания и учебных кабинетов в соответствии с санитарно-гигиеническими нормами. Организовано горячее питание учащихся, в том числе льготное для детей из малообеспеченных семе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ись проверки работы школьной столовой, соблюдения питьевого режим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 прошло санитарную экспертиз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 – это основная форма сохранения и укрепления здоровья детей и подростков. В плане воспитательной работы выделен раздел «Здоровье», в который включено проведение различных мероприятий, содействующих физкультурному образованию. Основными формами внеклассных занятий явилась работа спортивных секций, успешное участие школьников в соревнованиях различного уровня по баскетболу, волейбол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ведены дни здоровья для учащихся 1-11 классо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Школьники приняли активное участие в районных  соревнованиях по пожарно-прикладному спорт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ажнейшим фактором работоспособности организма является здоровье. Проводятся медицинские осмотры школьников, которые показывают, что уже в 1 класс дети приходят с проблемами в здоровье, а годы обучения эти проблемы усугубляют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та о соблюдении прав обучающихся, родителей (законных представителей) и сотрудников школы  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выявления социальных и личностных проблем учащихся социальным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едагогом проведена социальная паспортизация школы и классов. В результате выявлено, что в 2007-2008 учебном году неполных семьях воспитывается 38 детей (26,4%), цифра по сравнению с 2005-2006 уч. г.  увеличилась на 6 %;  в малообеспеченных семьях проживает 70 детей  (48,6%), увеличение на 14 %; в неблагополучных семьях – 6 детей (4,2%), увеличение на 1,5 %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ей-сирот и опекаемых детей 3 (2%)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фоне снижения количества обучающихся в школе увеличивается число детей, проживающих в неполных, малообеспеченных, многодетных семьях. По мере возможности школа оказывает посильную материальную помощь таким учащимся и их родителям.  Так, в течение года 60 человек получали льготное питались в школьной столовой.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0 детей оздоровлены в летнем оздоровительном лагере при школе с дневным пребывани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-инвалиды, дети из малообеспеченных семей и опекаемые были обеспечены учебниками в первую очеред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дому обучался 1 учащийся по состоянию  здоровь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и учащихся – 2 детей-инвалид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 целью создания психолого-педагогических условий для успешного обучения и психологического развития детей в соответствии с нормой развития в соответствующем возрасте  два   года  работают школьный   психолог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чество освоения обучающимися программ общего образования</w:t>
      </w:r>
    </w:p>
    <w:p>
      <w:pPr>
        <w:pStyle w:val="Normal"/>
        <w:tabs>
          <w:tab w:val="clear" w:pos="708"/>
          <w:tab w:val="left" w:pos="180" w:leader="none"/>
        </w:tabs>
        <w:ind w:left="-540" w:right="7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школы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Уровень недельной нагрузки на ученика не превышает предельно допустимого. </w:t>
      </w:r>
    </w:p>
    <w:p>
      <w:pPr>
        <w:pStyle w:val="Normal"/>
        <w:tabs>
          <w:tab w:val="clear" w:pos="708"/>
          <w:tab w:val="left" w:pos="180" w:leader="none"/>
        </w:tabs>
        <w:ind w:left="-540" w:right="7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я работают по федеральным программам, рекомендованным Департаментом общего среднего образования Министерства Образования РФ в соответствии с учебным планом школы.</w:t>
      </w:r>
    </w:p>
    <w:p>
      <w:pPr>
        <w:pStyle w:val="Normal"/>
        <w:tabs>
          <w:tab w:val="clear" w:pos="708"/>
          <w:tab w:val="left" w:pos="360" w:leader="none"/>
        </w:tabs>
        <w:ind w:left="-540" w:right="7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состоит из федерального компонента, регионального  и школьного.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ый компонент включает учебные дисциплины, позволяющие заложить фундамент знаний по основным предметам, обеспечить соответствующий уровень образования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ьный компонент учебного плана обеспечивает по мере возможности образовательные потребности учеников в соответствии с их склонностями, интересам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конец учебного года стандартом образования овладели все обучающиеся - 144  (100 %)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ы учебной деятельности за 3 года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35"/>
        <w:gridCol w:w="1264"/>
        <w:gridCol w:w="1256"/>
        <w:gridCol w:w="1256"/>
        <w:gridCol w:w="1501"/>
      </w:tblGrid>
      <w:tr>
        <w:trPr>
          <w:trHeight w:val="48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ы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%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, %</w:t>
            </w:r>
          </w:p>
        </w:tc>
      </w:tr>
      <w:tr>
        <w:trPr>
          <w:trHeight w:val="34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школ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сту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-я ступен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-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упень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07-2008 учебном году в начальной школе обучалось  39  детей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окие показатели успеваемости в следующих классах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    - 77,7% учатся на «4» и «5», учитель  Ткаченко Т.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    - 66,6%, учитель Майер А.А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2   – 50% учитель Иванова Г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работы за 2007 - 2008 учебный год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ая шко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49"/>
        <w:gridCol w:w="1144"/>
        <w:gridCol w:w="1235"/>
        <w:gridCol w:w="1216"/>
        <w:gridCol w:w="1216"/>
        <w:gridCol w:w="83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на «4» и «5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В.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П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.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 А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На конец учебного года в 5 -8 классах -  75 человека. Из них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3 (4 %) закончили год на «отлично»,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29 (38,6 %) – на «4» и «5». </w:t>
      </w:r>
    </w:p>
    <w:p>
      <w:pPr>
        <w:pStyle w:val="Normal"/>
        <w:ind w:left="-540" w:firstLine="54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окие показатели успеваемости в следующих  классах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   – 58,8 % учатся на «4» и «5», классный руководитель Посадская С.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   – 50 %, классный руководитель Юркина О.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езультаты работы за 2007 - 2008 учебный го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среднее звен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49"/>
        <w:gridCol w:w="1144"/>
        <w:gridCol w:w="1235"/>
        <w:gridCol w:w="1216"/>
        <w:gridCol w:w="1216"/>
        <w:gridCol w:w="83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на «4» и «5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шева О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ская С.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а О.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ина И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6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шней формой контроля знаний, умений, навыков учащихся является экзамен в форме ЕГЭ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ыпускники школы сдают ряд экзаменов в форме ЕГЭ шестой  год. Русский язык – обязательный для всех экзамен;  информатика и ИКТ, физика, биология,  обществознание, география  – экзамены  по выбору. Результаты экзаменов удовлетворительные, в целом подтверждаются итоговые оценки учащихся, поставленные учителями.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нашей школы в форме ЕГЭ сдавали: русский язык, биологию, обществознани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ЕГЭ по русскому языку за три года (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48"/>
        <w:gridCol w:w="1541"/>
        <w:gridCol w:w="1541"/>
        <w:gridCol w:w="1541"/>
        <w:gridCol w:w="154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(30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(45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(25%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(83,3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(16,7%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(5,6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94,1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ЕГЭ по биологии  (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48"/>
        <w:gridCol w:w="1541"/>
        <w:gridCol w:w="1541"/>
        <w:gridCol w:w="1541"/>
        <w:gridCol w:w="154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4,3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(85,7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ЕГЭ по  обществознанию (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48"/>
        <w:gridCol w:w="1541"/>
        <w:gridCol w:w="1541"/>
        <w:gridCol w:w="1541"/>
        <w:gridCol w:w="154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0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(50%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5-2006  учебном году государственная (итоговая) аттестация выпускников 9-х классов была проведена в традиционной форме. Результаты экзаменов тако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83"/>
        <w:gridCol w:w="1653"/>
        <w:gridCol w:w="653"/>
        <w:gridCol w:w="664"/>
        <w:gridCol w:w="653"/>
        <w:gridCol w:w="643"/>
        <w:gridCol w:w="1802"/>
        <w:gridCol w:w="985"/>
        <w:gridCol w:w="124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дававших экзамен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экзамен на: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свои результат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до-вых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годовых</w:t>
            </w:r>
          </w:p>
        </w:tc>
      </w:tr>
      <w:tr>
        <w:trPr>
          <w:trHeight w:val="34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-знани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9 классе из 23 учащихся сдали экзамены на «5» - 1 ученица, на «4» и «5» 5 человек, с одной «3» - 4 человека. По итогам сдачи  экзаменов  процент успеваемости составил 100, а процент качества знаний – 26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и учебного года в 9 класс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цент успеваемости составил - 100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нт качества знаний – 34,8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й год закончили на «5» - 1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«4» и «5» - 7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одной тройкой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ервые в 2006-2007  учебном году государственная (итоговая) аттестация выпускников 9-х классов была проведена в условиях введения единой независимой системы оценки качества образования (в целях апробации новой формы аттестации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ыпускники сдавали по новой форме сдачи письменные экзамены по русскому языку и алгебре, устных экзаменов - межпредметной экзаменационной комиссии (МПЭ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экзаменов в новой форме или МПЭК 2006-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54"/>
        <w:gridCol w:w="1644"/>
        <w:gridCol w:w="649"/>
        <w:gridCol w:w="657"/>
        <w:gridCol w:w="649"/>
        <w:gridCol w:w="641"/>
        <w:gridCol w:w="1802"/>
        <w:gridCol w:w="971"/>
        <w:gridCol w:w="1236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дававших экзамен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экзамен на: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свои результат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до-вы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годовых</w:t>
            </w:r>
          </w:p>
        </w:tc>
      </w:tr>
      <w:tr>
        <w:trPr>
          <w:trHeight w:val="34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 классе из 18 учащихся сдали экзамены на «5» - 0, на «4» и «5» - 2 человека, с одной «3» - 1 человек. По итогам сдачи  экзаменов  процент успеваемости составил 100, а процент качества знаний – 11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водя итоги года в 9 класс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цент успеваемости составил - 100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нт качества знаний – 11,1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й год закончили на «5» - 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«4» и «5» - 7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одной тройкой 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ом  выпускники 9-х классов справились с государственной (итоговой) аттестацией в условиях введения единой независимой системы оценки качества образования (в целях апробации новой формы аттеста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7-2008 учебном году в нашей школе  выпускного 9 класс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ещаемость обучающимися учебных занят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года осуществлялся ежедневный контроль за посещаемостью занятий обучающимися. В результате выявлено два  человека из  средних классов (5-8)  склонных к пропускам уро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организованной работы школьного Совета профилактики, психолога, социального педагога, инспекторов ПДН, членов комиссии по делам несовершеннолетних, педколлектива все учащиеся завершили учебный год и перешли в следующий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 программа школ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е потребности  школьники смогли удовлетворять и через дополните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7-2008 уч. году школа и детская разновозрастная организация «Бригантина» работали по воспитательному плану, утвержденному в начал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работа была направлена на решение таких важных задач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потребностей в познании культурно-исторически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ой 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а долга и любви к Ро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 уважения к ветеранам войны, работникам тыла привлечения учащихся к работе по возрождению, сохранению и приумножению культурных исторических природных, духовно-нравственных ценностей, накопленный покол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сесторонних творчески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любви к малой Ро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задачи были подчинены цели, поставленной школой на несколько лет: создание условий для обеспечения каждому растущему ребенку достойной и полноценной жизн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-2008 уч. году в школе была 10 классов комплектов. Начальное звено: «Одуванчики», «Искорки», «Солнышки», «Светлячки», среднее звено: «Маячки», «Мастера», старшее звено «Ритм». В школе прошли такие крупные мероприятия, как военно-спортивная игра «Зарница», акция «Милосердие», ток-шоу «Курить или не курить?», театрализованное представление «Суд над папиросой», к Дню матери «От всей души», месячник «Муж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активно развивалась спортивная жизнь. Проходили соревнования по волейболу, по баскетболу. В декабре при школе образовался ресурсный центр, в рамках которого проходили мероприятия направленные на сохранение здорового образа жизни, встреча с мед. работником, участковым в этом учебном году ребята являлись участниками и победителями конкурсов рисунков и плак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о один раз в четверть проводились семейные клубы. В этом учебном году было проведено 4 «открытых» семейных мероприятия: «Мама, милая мама как тебя я люблю» Сваина И.А., «Милая мама» Посадская С.В., «8 марта - Женский день» Паньшина Л.А., «У самовара за чашкой чая» Ткач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ет МО классных руководителей, на который поднимались вопросы воспитания подрастающего поколения. В этом направлении большую работу ведут классные руководители Ткачено Т.В., Сваина И.А., Посадская С.В., Майер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кущей год в школе прошло около 40 классных и 4 общешкольных родительских собраний, на которые приглашались работники ФАПА, милиции, местн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руководители на классных часах проводят беседы о здоровом образе жизни, о символике государства, о правилах поведения, о правилах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овогодний праздник 40 ребят посетили новогоднее представление «В гостях у Деда Мороза» г. Саратове ДТЮ ул. Радищ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 возглавляла Быкова Н.П. В течение года членами родительского комитета осуществлялся контроль за работой школьной столовой, за работой Совета по профилактике правонарушений среди учащихся, за работой с «трудными подростками». В учебном году проводилась большая педагогическая профилактическая работа среди учащихся школ. Соц. педагог Мухатаева А.Д. вместе с учителями и родителями, администрации округа проводила рейды на дискотеки, по улицам села. Один раз в две недели проводились рейды мобильных групп в неблагополучны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ую помощь в подготовке и проведении КТД и районных мероприятий оказывали родители учащихся, сельская библиотека, СДК, фер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меры : Шонин С.С., Кубашев С.П., с/х «Авангард» оказывают материальную помощь, что позволило в этом учебном году докупить в полном комплекте (20 шт.) «военных» костюмов. В школе работает попечительский совет, который возглавляет Курмангалие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мероприятий за 2007-200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05"/>
        <w:gridCol w:w="838"/>
        <w:gridCol w:w="1967"/>
        <w:gridCol w:w="705"/>
        <w:gridCol w:w="838"/>
        <w:gridCol w:w="2306"/>
        <w:gridCol w:w="705"/>
        <w:gridCol w:w="838"/>
      </w:tblGrid>
      <w:tr>
        <w:trPr/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Де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Учи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Де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Учи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Де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ет юных журналистов «Серебряное перо Губернии 2007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то конкурс «Мгновения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т малой речки до большой Вол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оделись улыбкою сво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тературный конкурс «Живая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Новые и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курс рисунков «Дорога к мастерст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«Счастливое пространство семь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Лучший ученический класс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амый классный класс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Фестиваль спорта посвященный 35 лет ДЮ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читель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гитбригада «Мы 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зентация «Всем миром против таб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ревнования по баске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оревнования по пожарно -прикладному спо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курс стен газет «От малой искры до большого пож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оенно-полевые сборы учащихся «Сыны Оте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мотр строя и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руглый стол «Мир профес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Формула семейного успе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Мир детских талан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сячник безопас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утришкольная «Зар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атический вечер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ция «Милосердия» к дню пожил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День учител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семирный день не ку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ем. Клубы посвященные «Дню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кция «Шаг на встречу» посвященная дню инвал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семирный день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ень Конститу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День героев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овогодние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ТД «День юного героя антифаши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ТД «Солдат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емейные клубы посвященные «Международному женскому дню 8 м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ТД «День космонав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Месячник по военно-патриотическому воспит., посвящ. 9 м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Месячник по благоустройству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Тематический вечер «День святого Валент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Театрализованное представление «Суд над папирос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«День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Ток-шоу «Курение: дань моде, привычка, болезнь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ные показатели районных мероприятий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40"/>
        <w:gridCol w:w="2668"/>
        <w:gridCol w:w="267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я детская общественная организаци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 газет «От малой искры до большого пожар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ожарно-прикладному спорт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евые сборы учащихся «Сыны Отечеств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сем миром против таба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классный классный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етских талан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ируя воспитательную работу в школе, хочу оценить работу педагогов и учащихся удовлетворительно. В этом учебном году учителя нашей школы стали более активно принимать участие в районных конкурсах. Это классные руководители Сваина И.А., Филатов Е.В., Посадская С.В., Паньшина Л.А., Зотова В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ьшина Л.А. посетила семинар классный руководителей в ГОУ ДПО «СарИПКиП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й учебный год планируется чтобы все классные руководители посетили 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й учебный год ставим перед собой задачи: повышение активности педагогов и учащихся, развивать творческие способности учащихся организовать досуг через активизацию работы д/о «Бригантина» и работы кружков по интересам (в этом году в школе работало 10 кружков и 2 спортивные секции, в которых было задействовано 100% учащихся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спективном плане развитие школы поставлена цель: формирование личности способной к творческому самовыражению, активной жизненной позиции самореализации учебной и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школы в 2008-2009учебном году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нализ итогов учебного года выявил следующие проблемы и определил постановку задач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ы по обеспечению  доступности общего 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дрить самостоятельное изучение материала в случае пропуска урока с последующей сдачей учителю (с проведением консультаций с учителем по мере необходимости).</w:t>
            </w:r>
          </w:p>
          <w:p>
            <w:pPr>
              <w:pStyle w:val="Normal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менить формы контроля посещаемости занятий учениками.</w:t>
            </w:r>
          </w:p>
          <w:p>
            <w:pPr>
              <w:pStyle w:val="Normal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ключить обучающихся в поисковую, проектную, научно-исследовательскую деятельность.</w:t>
            </w:r>
          </w:p>
          <w:p>
            <w:pPr>
              <w:pStyle w:val="Normal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созданию системы воспитательной работы и обеспечению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ости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сить уровень       развития классного ученического самоуправления.</w:t>
            </w:r>
          </w:p>
          <w:p>
            <w:pPr>
              <w:pStyle w:val="3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ализовать проект развития детского общественного движения школы.</w:t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ключить родительскую общественность в деятельность по организации воспитательного процесса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школо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ый контро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чать работу управляющего Совет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ть   внутришкольный  контроль как одну из функций управления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недрять действенную систему мотивации педагог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педагогическими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Разработать  программу  непрерывного  образования  педагогов  на  2008 – 2010 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ть  ситуацию  вынужденности  для  участия  педагогов  в  методической   работ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Исходя из стратегической  цели школы – сохранять здоровье школьников, способствовать самореализации личности учащихся в современных социокультурных условиях, развивать творческие способности и интеллект (здоровье, развитие, образование) – школа ставит перед собой следующи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словия, направленные на обеспечение доступности общего образования всем детям школьного возраста и обеспечение достижения всеми обучающимися требований образовательных стандартов по образовательным областям Базисного учебного пла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вать воспитательную среду для развития нравственно, интеллектуально и физически здоровой личности ребенка;</w:t>
      </w:r>
    </w:p>
    <w:p>
      <w:pPr>
        <w:pStyle w:val="Normal"/>
        <w:keepNext w:val="tru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уровень квалификации педагогических кадров, необходимый для успешной работы школы; стимулировать работу учителей в школьных методических объединениях к обмену передовым педагогическим опытом, применению новых методик обучения, внедрению в практику новых педагогических технологий;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sz w:val="28"/>
          <w:szCs w:val="28"/>
        </w:rPr>
        <w:t>продолжить внедрение эффективной системы управления.</w:t>
      </w:r>
    </w:p>
    <w:p>
      <w:pPr>
        <w:pStyle w:val="Normal"/>
        <w:keepNext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Степан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80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41:00Z</dcterms:created>
  <dc:creator>школа</dc:creator>
  <dc:description/>
  <cp:keywords/>
  <dc:language>en-US</dc:language>
  <cp:lastModifiedBy>школа</cp:lastModifiedBy>
  <dcterms:modified xsi:type="dcterms:W3CDTF">2008-04-23T14:45:00Z</dcterms:modified>
  <cp:revision>2</cp:revision>
  <dc:subject/>
  <dc:title>1</dc:title>
</cp:coreProperties>
</file>