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360" w:hanging="0"/>
        <w:jc w:val="center"/>
        <w:rPr/>
      </w:pPr>
      <w:r>
        <w:rPr>
          <w:color w:val="000000"/>
          <w:sz w:val="28"/>
          <w:szCs w:val="28"/>
        </w:rPr>
        <w:t>МУНИЦИПАЛЬНОЕ ОБЩЕОБРАЗОВАТЕЛЬНОЕ УЧРЕЖДЕНИЕ – СРЕДНЯЯ ОБЩЕОБРАЗОВАТЕЛЬНАЯ ШКОЛА с. МЕЧЁТНОЕ СОВЕТСКОГО РАЙОНА САРАТОВСКОЙ ОБЛАСТИ</w:t>
      </w:r>
    </w:p>
    <w:p>
      <w:pPr>
        <w:pStyle w:val="Style15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Style15"/>
        <w:ind w:left="36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Публичный доклад </w:t>
      </w:r>
    </w:p>
    <w:p>
      <w:pPr>
        <w:pStyle w:val="Style15"/>
        <w:ind w:left="360" w:hanging="0"/>
        <w:jc w:val="center"/>
        <w:rPr>
          <w:color w:val="000000"/>
        </w:rPr>
      </w:pPr>
      <w:r>
        <w:rPr>
          <w:b/>
          <w:i/>
          <w:color w:val="000000"/>
          <w:sz w:val="32"/>
          <w:szCs w:val="32"/>
        </w:rPr>
        <w:t>директора МОУ- СОШ с. Мечетное</w:t>
      </w:r>
    </w:p>
    <w:p>
      <w:pPr>
        <w:pStyle w:val="A0"/>
        <w:ind w:left="708"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Александра Александровича Кузнец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едняя общеобразовательная школа с. Мечетное  является муниципальным общеобразовательным учреждением. Она располагается в типовом здании </w:t>
      </w:r>
      <w:r>
        <w:rPr>
          <w:i/>
          <w:iCs/>
          <w:sz w:val="28"/>
          <w:szCs w:val="28"/>
        </w:rPr>
        <w:t>(сдана в эксплуатацию в 1981 году.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сентября 2008 является базовой средней общеобразовательной школ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школе имеются: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учебных кабинетов, </w:t>
      </w:r>
      <w:r>
        <w:rPr>
          <w:sz w:val="28"/>
          <w:szCs w:val="28"/>
        </w:rPr>
        <w:t>столовая (40 мест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мната Боевой и Трудовой Славы</w:t>
      </w:r>
      <w:r>
        <w:rPr>
          <w:sz w:val="28"/>
          <w:szCs w:val="28"/>
          <w:lang w:val="en-US"/>
        </w:rPr>
        <w:t>, библиотека, мастерс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>, спортивный зал</w:t>
      </w:r>
      <w:r>
        <w:rPr>
          <w:sz w:val="28"/>
          <w:szCs w:val="28"/>
        </w:rPr>
        <w:t xml:space="preserve">, актовый зал, оборудованный компьютерный класс, оснащенный 6 персональными компьютера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ом 2008 года произвели косметический ремонт здания школы и школьных помещений( родительские средства - 25.200 рублей, спонсорские  - , бюджетные -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ПМО поступило новое оборудова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бинет биологии ( наглядные пособия и ТС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орудование для школьной столово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лодильное  оборудо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пли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марми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арочный шка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плекты мебели для трёх учебных кабин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Школьный автобус на 22 посадочных мест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</w:rPr>
        <w:t xml:space="preserve">На начало 2008-2009 учебного года 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lang w:val="en-US"/>
        </w:rPr>
        <w:t xml:space="preserve">классах-комплектах </w:t>
      </w:r>
      <w:r>
        <w:rPr>
          <w:sz w:val="28"/>
          <w:szCs w:val="28"/>
        </w:rPr>
        <w:t>к занятиям приступили 151 обучающих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 них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-я ступень - 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 xml:space="preserve"> учащихс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я ступ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учащихся</w:t>
      </w:r>
      <w:r>
        <w:rPr>
          <w:sz w:val="28"/>
          <w:szCs w:val="28"/>
        </w:rPr>
        <w:t>;</w:t>
      </w:r>
    </w:p>
    <w:p>
      <w:pPr>
        <w:pStyle w:val="3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3-я ступ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 xml:space="preserve">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наполняемость  учащихся в классах на 1 сентября 2008 года – 14 учащихся: в 1-4 классах – 14 учащихся,    5-9 классах – 12 учащихся,         10-11 классах – 17 учащихся.</w:t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ебное заведение имеет односменный режим работы по 6-дневной рабочей неделе, 1 класс по 5-дневной рабочей неделе. В школе обучаются дети  с. Любимово, с. Белополье. Продолжительность уроков во 2 – 11 классах составляет 45 минут,  перемены: 3 перемены по 10 минут, ( после 1,4,5) 2 перемены по 20 минут ( после2, 3). Продолжительность уроков в 1 классе 35 минут, перемены от 10 до 20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вою работу коллектив школы проводит в соответствии с планом работы школы и Законом РФ «Об образовании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В школе работает сплоченный профессионально компетентный коллектив педагогов. Из 20 педагогов имеют высшее образование – 15; среднее специальное - 4; 1 – незаконченное высшее. 2 педагога имеют нагрудный знак </w:t>
      </w:r>
      <w:r>
        <w:rPr>
          <w:iCs/>
          <w:sz w:val="28"/>
          <w:szCs w:val="28"/>
        </w:rPr>
        <w:t>«Отличник народного просвещения Российской Федерации», 2 педагога – «Почетный работник общего образования РФ», 2 педагога  награждены грамотами Министерства образования РФ, 2 - грамотам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инистерства образования Саратовской обла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 педагогических работника имеют высшую квалификационную категорию,  первую - 9 , вторую – 5.  Педагогический коллектив школы стабилен. Свою работу педагоги совершенствуют свое мастерство через работу школьных и районных методических объединений, повышения квалификаций при СарИПКиПРО, посещение семинаров различного уровн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08-2009 учебный год </w:t>
      </w:r>
      <w:r>
        <w:rPr>
          <w:color w:val="000000"/>
          <w:sz w:val="28"/>
          <w:szCs w:val="28"/>
        </w:rPr>
        <w:t>педагогический коллектив школы продолжает работу по реализации программы развития и образовательной программы на 2006-2010 учебные годы.</w:t>
      </w:r>
    </w:p>
    <w:p>
      <w:pPr>
        <w:pStyle w:val="Normal"/>
        <w:ind w:left="678" w:hanging="0"/>
        <w:rPr>
          <w:sz w:val="28"/>
          <w:szCs w:val="28"/>
        </w:rPr>
      </w:pPr>
      <w:r>
        <w:rPr>
          <w:sz w:val="28"/>
          <w:szCs w:val="28"/>
        </w:rPr>
        <w:t xml:space="preserve">С этой целью в 2008 -2009  учебном году будут решаться следующие задачи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работу с одаренными детьми на всех уровнях обучения, начиная с начального звена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илить воспитательную работу с учащимися и их родителями по мотивации обучения. Активизировать индивидуальную работ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работу школьных методических объединений и творческих груп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родолжить инновационную проектную деятельность и научно-исследовательскую работу с учителями и учащимися. Акцентировать внимание на современные компьютерные технолог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аботу по организации проведения аттестации в независимой форме в 9 классе и в форме единого государственного экзамена в 11 клас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блюдать здоровые и безопасные условия обучения, воспитания и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ть управление школой через Управляющий 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задач позволит коллективу выйти на определённые рубежи   развития,  которые свидетельствуют  о положительных тенденциях развития и негативных сторонах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ым условием совершенствования образовательного процесса будет дальнейшее развитие его информатизации. С декабря 2007 года школа подключена к сети Интерн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творческая группа школы проводит работу по созданию сай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 xml:space="preserve">В течение 2008-2009 учебного года будет осуществляться подготовка обучающихся 11 класса к государственной (итоговой) аттестации: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</w:rPr>
        <w:t>ознакомление обучающихся с Положениями о государственной (итоговой) аттестации, о ЕГЭ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</w:rPr>
        <w:t xml:space="preserve">работа с  КИМами по предметам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</w:rPr>
        <w:t xml:space="preserve">организация и проведение  репетиционных экзамено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ланируется продолжить работу с одаренными детьми, по вовлечению их в кружки, клубы, секции, научно-исследовательскую и проектную деятельность.  Ценность проектного движения в том, что научные проблемы решаются учениками совместно с педагогами - наставниками. 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Учебный план школы разработан на основе Закона РФ «Об образовании»</w:t>
      </w:r>
      <w:r>
        <w:rPr>
          <w:color w:val="000000"/>
          <w:spacing w:val="4"/>
          <w:sz w:val="28"/>
          <w:szCs w:val="28"/>
        </w:rPr>
        <w:t xml:space="preserve">приказом МО РФ от 09.02.1998г .№ 322 « Об утверждении Базисного Учебного </w:t>
      </w:r>
      <w:r>
        <w:rPr>
          <w:color w:val="000000"/>
          <w:spacing w:val="2"/>
          <w:sz w:val="28"/>
          <w:szCs w:val="28"/>
        </w:rPr>
        <w:t>плана   общеобразовательных   учреждений   РФ», регионального базисного учебного плана 2004г., приказа управления образования администрации Советского муниципального района от 17.04.07 №111 «Об учебно – методическом сопровождении регионального базисного учебного плана 2004г.в общеобразовательных учреждениях района».   Учебный   план   утвержден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иректором    школы,    согласован    с    органами    Управления   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дминистрации  Советского  муниципального  района.   Максимальный  объём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й   нагрузки   обучающихся   соответствует   максимально   допустимому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личеству  часов  с  учетом шестидневной учебной  недели.  Учебный  пла</w:t>
      </w:r>
      <w:r>
        <w:rPr>
          <w:sz w:val="28"/>
          <w:szCs w:val="28"/>
        </w:rPr>
        <w:t xml:space="preserve">н </w:t>
      </w:r>
      <w:r>
        <w:rPr>
          <w:color w:val="000000"/>
          <w:spacing w:val="4"/>
          <w:sz w:val="28"/>
          <w:szCs w:val="28"/>
        </w:rPr>
        <w:t>состоит из инвариантной и вариативной части. Инвариантная часть составлена</w:t>
      </w:r>
    </w:p>
    <w:p>
      <w:pPr>
        <w:pStyle w:val="Normal"/>
        <w:shd w:fill="FFFFFF" w:val="clear"/>
        <w:ind w:right="5" w:hanging="0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 Базисным учебным </w:t>
      </w:r>
      <w:r>
        <w:rPr>
          <w:spacing w:val="6"/>
          <w:sz w:val="28"/>
          <w:szCs w:val="28"/>
        </w:rPr>
        <w:t>планом 200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2008-2009 учебном году в школе будет осуществляться профильное обучение на третьей ступен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10 классе  информационно-технологический профил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11 классе  социально-гуманитарный.</w:t>
      </w:r>
    </w:p>
    <w:p>
      <w:pPr>
        <w:pStyle w:val="Normal"/>
        <w:shd w:fill="FFFFFF" w:val="clear"/>
        <w:ind w:right="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Программно-методическое обеспечение позволяет в полном объеме реализова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ебный план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right="5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 xml:space="preserve">В школе функционирует 1 ГПД: для  1-4 классов </w:t>
      </w:r>
      <w:r>
        <w:rPr>
          <w:color w:val="000000"/>
          <w:spacing w:val="-2"/>
          <w:sz w:val="28"/>
          <w:szCs w:val="28"/>
        </w:rPr>
        <w:t>наполняемостью 25 человек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0" w:after="0"/>
        <w:ind w:right="5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>В этом учебном году обучение будет организовано по типовым образовательны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граммам,     рекомендованным     Министерством     образования     Россий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14" w:right="62" w:firstLine="23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</w:t>
      </w:r>
      <w:r>
        <w:rPr>
          <w:color w:val="000000"/>
          <w:spacing w:val="-1"/>
          <w:sz w:val="28"/>
          <w:szCs w:val="28"/>
        </w:rPr>
        <w:t>цикла, рекомендовано для утверждения РМО по предметам и утверждено директором школ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0" w:right="48" w:firstLine="30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писание учебных занятий составлено с учетом целесообразности </w:t>
      </w:r>
      <w:r>
        <w:rPr>
          <w:color w:val="000000"/>
          <w:spacing w:val="2"/>
          <w:sz w:val="28"/>
          <w:szCs w:val="28"/>
        </w:rPr>
        <w:t xml:space="preserve">воспитательно-образовательного процесса, создания необходимых условий для </w:t>
      </w:r>
      <w:r>
        <w:rPr>
          <w:color w:val="000000"/>
          <w:spacing w:val="5"/>
          <w:sz w:val="28"/>
          <w:szCs w:val="28"/>
        </w:rPr>
        <w:t xml:space="preserve">обучающихся разных возрастных групп, дневной и недельной динамики </w:t>
      </w:r>
      <w:r>
        <w:rPr>
          <w:color w:val="000000"/>
          <w:spacing w:val="10"/>
          <w:sz w:val="28"/>
          <w:szCs w:val="28"/>
        </w:rPr>
        <w:t xml:space="preserve">работоспособности. При анализе соответствия расписания учебному плану </w:t>
      </w:r>
      <w:r>
        <w:rPr>
          <w:color w:val="000000"/>
          <w:spacing w:val="5"/>
          <w:sz w:val="28"/>
          <w:szCs w:val="28"/>
        </w:rPr>
        <w:t xml:space="preserve">выявлено: расписание учебных занятий включает в себя все образовательные </w:t>
      </w:r>
      <w:r>
        <w:rPr>
          <w:color w:val="000000"/>
          <w:spacing w:val="3"/>
          <w:sz w:val="28"/>
          <w:szCs w:val="28"/>
        </w:rPr>
        <w:t>компоненты, представленные в учебном плане школы.</w:t>
      </w:r>
    </w:p>
    <w:p>
      <w:pPr>
        <w:pStyle w:val="3"/>
        <w:jc w:val="both"/>
        <w:rPr>
          <w:szCs w:val="24"/>
        </w:rPr>
      </w:pPr>
      <w:r>
        <w:rPr>
          <w:color w:val="000000"/>
          <w:spacing w:val="4"/>
          <w:sz w:val="28"/>
          <w:szCs w:val="28"/>
        </w:rPr>
        <w:t xml:space="preserve">В целях сохранения единого образовательного пространства, обеспечения </w:t>
      </w:r>
      <w:r>
        <w:rPr>
          <w:color w:val="000000"/>
          <w:spacing w:val="3"/>
          <w:sz w:val="28"/>
          <w:szCs w:val="28"/>
        </w:rPr>
        <w:t xml:space="preserve">преемственности преподавание ведется по учебникам, значащимся в федеральном </w:t>
      </w:r>
      <w:r>
        <w:rPr>
          <w:color w:val="000000"/>
          <w:spacing w:val="-1"/>
          <w:sz w:val="28"/>
          <w:szCs w:val="28"/>
        </w:rPr>
        <w:t>Перечне учебных изданий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й ступени обучение ведётся по программе  «Гармони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торой ступени обучения расширился круг образовательных услуг за счет вариативной части – элективных кур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В июне 2006 году школа прошла  государственную аккредитацию, по результатам которой установлен государственный статус: муниципальное  общеобразовательное учреждение - средняя общеобразовательная шко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Мечётное Советского района Саратовской обл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ятельность в школе носит системный характер и направлена н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образования каждого учащегося;</w:t>
      </w:r>
    </w:p>
    <w:p>
      <w:pPr>
        <w:pStyle w:val="Style15"/>
        <w:ind w:left="180" w:hanging="180"/>
        <w:jc w:val="both"/>
        <w:rPr/>
      </w:pPr>
      <w:r>
        <w:rPr>
          <w:color w:val="000000"/>
          <w:sz w:val="28"/>
          <w:szCs w:val="28"/>
        </w:rPr>
        <w:t>- формирование единого творческого коллектива единомышленников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 повышение профессионального уровня педагогического коллектив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едагогического пространства через инновационную деятель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и школы ведется интенсивное внедрение в учебно- воспитательный процесс информационных технологий.</w:t>
      </w:r>
    </w:p>
    <w:p>
      <w:pPr>
        <w:pStyle w:val="Style15"/>
        <w:spacing w:before="3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В 2008-2009 учебном году педагогический коллектив будет работать над методической темой «Применение современных информационных технологий как средство повышения качества образовательного процесса.</w:t>
      </w:r>
    </w:p>
    <w:p>
      <w:pPr>
        <w:pStyle w:val="TextBody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Реализация программы развития на 2008-2009 учебный год позволит создать современную гибкую и мощную систему повышения квалификации профессиональной подготовки педагогов, сохранить психическое и физическое здоровье школьников, адаптировать учащихся при переходе с одной образовательной ступени на другую, качественно реализовать образовательную программу школы, привлечь большее число родителей к совместной педагогической деятельности и в управлении школы.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08-2009 учебном году в рамках Комплексного проекта модернизации образования будет продолжать свою работу Управляющий совет. Сегодня школа находится на пороге  выстраивания новой системы управления школой, в основе которой лежит коллективный тип управления. Первым этапом стало создание в апреле 2008года Управляющего совета школы – коллегиального органа государственно-общественного управления школой, призванного решать в первую очередь задачи стратегического управления школой. </w:t>
      </w:r>
    </w:p>
    <w:p>
      <w:pPr>
        <w:pStyle w:val="TextBody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 УС избраны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Директор школы: А.А.Кузнецов.</w:t>
      </w:r>
    </w:p>
    <w:p>
      <w:pPr>
        <w:pStyle w:val="TextBody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оптируемые члены: А.А.Чуйков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>Т.Н. Шишкина</w:t>
      </w:r>
    </w:p>
    <w:p>
      <w:pPr>
        <w:pStyle w:val="TextBody"/>
        <w:ind w:firstLine="540"/>
        <w:jc w:val="both"/>
        <w:rPr/>
      </w:pPr>
      <w:r>
        <w:rPr>
          <w:bCs/>
          <w:color w:val="000000"/>
          <w:sz w:val="28"/>
          <w:szCs w:val="28"/>
        </w:rPr>
        <w:t>Учителя:         Л.Е. Малюта.</w:t>
      </w:r>
    </w:p>
    <w:p>
      <w:pPr>
        <w:pStyle w:val="TextBody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Л.Н. Морковкина.</w:t>
      </w:r>
    </w:p>
    <w:p>
      <w:pPr>
        <w:pStyle w:val="TextBody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Н.В. Громова.</w:t>
      </w:r>
    </w:p>
    <w:p>
      <w:pPr>
        <w:pStyle w:val="TextBody"/>
        <w:ind w:firstLine="540"/>
        <w:jc w:val="both"/>
        <w:rPr/>
      </w:pPr>
      <w:r>
        <w:rPr>
          <w:bCs/>
          <w:color w:val="000000"/>
          <w:sz w:val="28"/>
          <w:szCs w:val="28"/>
        </w:rPr>
        <w:t>Родители:        П.С.Павлов.</w:t>
      </w:r>
    </w:p>
    <w:p>
      <w:pPr>
        <w:pStyle w:val="TextBody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И.А.Цыпцына.</w:t>
      </w:r>
    </w:p>
    <w:p>
      <w:pPr>
        <w:pStyle w:val="TextBody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Л.И.Чуркина.</w:t>
      </w:r>
    </w:p>
    <w:p>
      <w:pPr>
        <w:pStyle w:val="TextBody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О.Ф.Колесниченко.</w:t>
      </w:r>
    </w:p>
    <w:p>
      <w:pPr>
        <w:pStyle w:val="TextBody"/>
        <w:ind w:firstLine="540"/>
        <w:jc w:val="both"/>
        <w:rPr/>
      </w:pPr>
      <w:r>
        <w:rPr>
          <w:bCs/>
          <w:color w:val="000000"/>
          <w:sz w:val="28"/>
          <w:szCs w:val="28"/>
        </w:rPr>
        <w:t>Учащиеся:       Леонова Алена - 10 класс.</w:t>
      </w:r>
    </w:p>
    <w:p>
      <w:pPr>
        <w:pStyle w:val="TextBody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Калмыкова Раиса - 11 класс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 начал свою активную деятельность в принятии решений по управлению школой. Составлен план работы на 2008 год и перспективный план работы управляющего совета, разработано положение об управляющем совете, о кооптируемых членах. Созданы комиссии управляющего совета: организационно-правовая, финансово-экономическая, учебная, по работе с родителями и общественностью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постоянно поддерживает взаимодействие с правоохранительными органами по обеспечению порядка при проведении массовых мероприятий в школе. Благодаря разнообразным формам воспитательной работы с учащимися, совершенствованию психологической и социальной служб, в школе отсутствуют правонарушения среди несовершеннолетни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одолжит работу  школьный совет по профилактике правонарушений и защите прав обучающихся. В его состав входят администрация, социальный педагог, педагог-психолог, представители классных руководите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школе сложилась система воспитательной работы: действует детская организация </w:t>
      </w:r>
      <w:r>
        <w:rPr>
          <w:color w:val="000000"/>
          <w:sz w:val="28"/>
          <w:szCs w:val="28"/>
        </w:rPr>
        <w:t xml:space="preserve">«ЛПФ», созданы органы ученического самоуправления, организуются КТД, в начальном звене действуют семейные клубы, на хорошем методическом уровне проходят традиционные мероприятия организована внеурочная деятельност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8 - 2009 учебном году в соответствии с образовательными запросами учащихся и их родителей, возможностями школы в программу дополнительного образования включены кружки, секции,  которые дополняют образовательную программу по учебным предметам, а также расширяю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рассчитана на учащихся всех ступеней школы с 1-го по 11-й классы. Посредством дополнительного образования происходит реализация потребностей школьников в получении дополнительных знаний по отдельным предметам, возможности развития умственного, духовного, физического потенциала личности во внеуроч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е образование имеет единые подходы и принципы деятельности, его </w:t>
      </w:r>
      <w:r>
        <w:rPr>
          <w:iCs/>
          <w:color w:val="000000"/>
          <w:sz w:val="28"/>
          <w:szCs w:val="28"/>
        </w:rPr>
        <w:t>своеобразие в условиях школы</w:t>
      </w:r>
      <w:r>
        <w:rPr>
          <w:color w:val="000000"/>
          <w:sz w:val="28"/>
          <w:szCs w:val="28"/>
        </w:rPr>
        <w:t xml:space="preserve"> про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свободе выбора ребёнком видов и сфер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можность саморе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иентация на личностные интере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курентоспособнос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вободе выбора направлений деятельности, педагога, образовательной программы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возможности менять виды деятельности, коллектив, педагога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ворческом характере образовательного процесса, осуществляемого на основе дополнительных образовательных программ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собых взаимоотношениях ребенка и педагога (сотрудничество, сотворчество, индивидуальный подход к ребен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дополнительного образования школы определяется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учно-техническ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изкультурно-спортив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екоративно-приклад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циально-педагогическ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туристско-краеведче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осуществляется в виде круж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тика «Черепаш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сихолого-педагогический «Формула будущей профе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ческий «Исто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ый «Юный журналис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еографический «Рит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й «Мелод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студия «Волшебный каранда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дия прикладного мастерства « Умелые ру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Юный тех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Юный турис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лейб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скетб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20"/>
        <w:gridCol w:w="4132"/>
        <w:gridCol w:w="835"/>
        <w:gridCol w:w="11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е дн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«Информати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зентаций, проектов, анимационных рисун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будущей профессии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, проектирова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«Истоки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ыта, традиций, обрядов народов Поволжья; летопись села Мечётн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журналист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написания статей, стихов, заметок, оформительск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«Ритм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ых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анцевальной техн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«Мелодия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окального исполн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ртных програм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Волшебный карандаш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приемами живописи, освоение техники работы с различными материал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</w:t>
              <w:br/>
              <w:t>5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прикладного ма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;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   в работе с бросовым материал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ехник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 работы с природным материалом, развитие наблюдатель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здорового образа жизни, любви к родному краю, как вести себя в автономных услов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;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при проведении игровых видов 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совершенствование техники владения мячом, совершенствование командных тактических взаимодействи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Педагогический коллектив школы на основании анализа успехов и проблем  в ходе своей деятельности наметил следующие направления работы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  сохранение здоровья и формирование здорового образа жизн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воспитательной системы и обеспечение воспитанности обучающихся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базового и дополнительного образования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 подготовка обучающихся к продолжению образования,  трудовой деятельности, к жизни в семье и обществе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  обеспечение всеобщего основного образования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    включение учителя в творческий поиск, в инновационную, опытно-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кспериментальную и научно-исследовательскую деятельность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   Реализация профильного обучения, расширение использования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онных технологий.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-    Обобщение опыта творчески работающих учителей. Формирование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анка педагогического передового опыта школы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-  Обеспечение максимальной открытости и прозрачности информации о   происходящих в школьной системе образования процесса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2008-2009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работу с одаренными детьми на всех уровня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илить воспитательную работу с учащимися и их родителями по мотив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работу школьных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инновационную деятельность и научно-исследовательскую работу с учителями 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аботу по организации проведения аттестации в новой независимой форме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блюдать здоровые и безопасные условия обучения, воспитания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высить эффективность финансово-хозяйственн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ять управление школой через Управляющ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95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8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2:00Z</dcterms:created>
  <dc:creator>User</dc:creator>
  <dc:description/>
  <cp:keywords/>
  <dc:language>en-US</dc:language>
  <cp:lastModifiedBy>User</cp:lastModifiedBy>
  <dcterms:modified xsi:type="dcterms:W3CDTF">2008-09-09T14:02:00Z</dcterms:modified>
  <cp:revision>2</cp:revision>
  <dc:subject/>
  <dc:title>    </dc:title>
</cp:coreProperties>
</file>