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 от 22 апреля 2008 год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ых слушаний МОУ-ООШ с. Новолиповка по реализации комплексного проекта модернизации образования на территории Совет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Ефремова Н.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Жипалеева С.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 глава Культурского МО Панасенко В.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родители – 21. 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я – 7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роект модернизации образования на территории Советского муниципального района. Развитие образовательного учреждения в рамках КПМО. Директор школы Ефремова Н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сопровождение реализации комплексного проекта модернизации образования. Директор школы Ефремова Н.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шали: Директора школы Ефремову Н.Н., которая рассказала о том, что область вошла в число победителей конкурса субъектов РФ, которые внедряют комплексные проекты модернизации образовани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екта позволит дать качественное образование ученикам, повысить социальный статус педагогов. Основной оценкой качества знаний остается его репродуктивность.  Нам нужна современная система образовательных стандартов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фремова Н.Н. ознакомила присутствующих с основными показателями Советского муниципального района по реализации комплексного проекта модернизации образования в Саратовской области в 2008 год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одится и новая система оплаты труда, и подушевое финансирование. Зарплата учителя в большей степени будет зависеть от профессионализма учителя. Комплексной оценкой качества работы станут достижения ученик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 стороны родителей были зада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Будет ли школа в с. Новолиповка существовать, как основная общеобразовательна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к будет осуществляться подвоз детей, если школа будет реорганизована, ведь нет асфальтированной дороги?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ущее села будет зависеть от наличия основной школ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няли к сведению информацию о комплексном проекте модернизации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реализации основных направлений КПМО в 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осуществлять родителей по поступающей информации по вопросам КПМО. 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2:00Z</dcterms:created>
  <dc:creator>ООО</dc:creator>
  <dc:description/>
  <cp:keywords/>
  <dc:language>en-US</dc:language>
  <cp:lastModifiedBy>ООО</cp:lastModifiedBy>
  <dcterms:modified xsi:type="dcterms:W3CDTF">2008-09-09T11:02:00Z</dcterms:modified>
  <cp:revision>4</cp:revision>
  <dc:subject/>
  <dc:title/>
</cp:coreProperties>
</file>