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слушаний по реализации комплексного проекта модернизации образования в МОУ-СОШ с. Розовое Советского района Саратов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10 апреля 2008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сутствовали: Депутат районного муниципального собрания  генеральный директор ООО «Аверо» Сорокин А. И., методист управления образования по ИКТ Рахманкулов Р. Р., педагогический коллектив школы, родители, учащиеся, депутаты Розовского муниципа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на слушаниях присутствовало  85,   в том числе педагогических работников – 15, родителей- 56, учащихся – 8, депутатов –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докладом «Внедрение Комплексного проекта модернизации образования на территории Саратовской области в МОУ-СОШ с. Розовое» выступила директор школы Чиженькова О. 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нформацией «Достижения учащихся во внеклассной работе за 2007 – 2008 учебный год»  присутствующих познакомила замест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по воспитательной работе Гришняева Т. П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 Розовским библиотечным филиалом Меркулова Л. Н. познакомила с литературой об учебных заведениях Сара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4:00Z</dcterms:created>
  <dc:creator>Админ</dc:creator>
  <dc:description/>
  <cp:keywords/>
  <dc:language>en-US</dc:language>
  <cp:lastModifiedBy>РРР</cp:lastModifiedBy>
  <dcterms:modified xsi:type="dcterms:W3CDTF">2008-04-16T15:15:00Z</dcterms:modified>
  <cp:revision>3</cp:revision>
  <dc:subject/>
  <dc:title>Информация</dc:title>
</cp:coreProperties>
</file>