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Экономическое и духовное развитие страны в значительной степени определяется качеством общего и профессионального образования. Качество интеллектуальных ресурсов становится главным геополитическим фактором в мире. В связи с этим, в рамках приоритетных направлений развития образовательной системы РФ на период до 2010 года, одобренных правительством РФ, образование России интегрируется в международную систему образования. Основополагающими документами комплексной модернизации российского образования являются «Концепция модернизации российского образования на период до 2010 года», Приоритетный национальный проект «Образование», «Комплексный проект модернизации образова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концепции Федеральной целевой программы развития образования на 2005 – 2010 гг. определено, что «образование, которое не сказывается на успешности граждан, эффективности экономики, не приводит к усилению позиции государства на мировой арене, не может считаться качественным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цесс преобразований в системе образования РФ идет с 2005 года. Многие регионы участвуют в этом проекте. В 2008 году Саратовская область победила во втором конкурсном отборе субъектов РФ, внедряющих комплексные проекты модернизации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новная цель КПМО - предоставить всем школьникам независимо от места жительства возможность получить качественное образо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д качеством образования понимается удовлетворение актуальных и перспективных запросов и потребностей личности, общества, государства, включая социальную мобильность, здоровье гражд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правления реализации проекта следующие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ведение новой системы оплаты труда работников общего образования, направленной на повышение доходов учителей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ход на нормативное подушевое финансирование общеобразовательных учреждений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региональной системы оценки качества образования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сети общеобразовательных учреждений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ширение общественного участия в управлении образова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тановимся подробнее на каждом из этих направлений реализации КПМ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ведение новой системы оплаты труда работников общего образования,</w:t>
      </w:r>
      <w:r>
        <w:rPr>
          <w:sz w:val="28"/>
          <w:szCs w:val="28"/>
        </w:rPr>
        <w:t xml:space="preserve"> направленной  на повышение доходов учителей планируется в 2 этапа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 этап – с сентября 2008 года – городские школы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 этап – 2009 год – все общеобразовательные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переходе на НСОТ устанавливается прямая зависимость базовой части зарплаты учителя от количества учеников в классе. Надтарифная часть будет учитывать интенсивность труда и квалификацию педагога. При этом учебному учреждению предоставляется высокая степень самостоятельности при расчете  стимулирующих допла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обая роль в распределении стимулирующей части фонда оплаты труда, определения качества работы педагогов будет отведена органам государственного общественного управления школ (попечительские советы, управляющие советы, родительские комитет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менится и система аттестации учителей. Обновление процедур и форм аттестации педагогических и руководящих работников ОУ осуществляется с 2007 года. Новая модель аттестации педагогических работников ОУ объединяет в единую систему мониторинг профессиональной деятельности педагога и его повышение квалификации, с учетом критериев и показателей результативности труда. Такая система позволяет проследить динамику профессионального развития и в связи с введением новой системы оплаты труда повысить требования к работникам, претендующим на присвоение первой и высшей квалификационной категор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внедряемая модель НСОТ в Саратовской области предполаг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фференциацию заработной платы в зависимости от квалификации работника, сложности и интенсивности; повышение стимулирующих функций оплаты труда, рост объема стимулирующих надбавок в общем фонде оплаты труда до 20% (в настоящее время – менее 3%); совершенствование механизмов учета в оплате труда всех видав деятельности работников образования; внедрение механизма связи заработной платы с качеством, результативностью труда основанного на исчислении рейтинга педагога за учебный год; совершенствование системы аттестации управленческих и педагогических кадров. Применение такой системы оплаты труда позволит увеличить среднюю заработную плату учителя в 2 ра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дготовительная работа в нашей школе по этому направлению ведется с 2007 г. Из 22 педагогов имеют высшую квалификационную категорию - 3, первую-15, вторую – 3, без категории – 1. Практически все учителя прошли курсы повышения квалификации. В педагогическом коллективе разрабатываются критерии стимулирующих надбавок к заработной пла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. Переход на нормативное подушевое финансирование</w:t>
      </w:r>
      <w:r>
        <w:rPr>
          <w:sz w:val="28"/>
          <w:szCs w:val="28"/>
        </w:rPr>
        <w:t xml:space="preserve"> ОУ в Саратовской области осуществляется поэтапно. 29 июля 2005 года был принят закон Саратовской области № 63-ЗСО «О порядке определения нормативов финансирования общеобразовательных учреждений в части расходов на реализацию общеобразовательных программ». Данный закон предусматривал расчет на нормативной основе субвенций , направляемых в муниципальные бюджеты на реализацию общеобразовательных программ. На муниципальном уровне субвенция распределяется по ОУ по фактически сложившимся расходам.  Переход на НПФ позволит увеличить долю учебных расходов в нормативе финансирования в 2009 году до 8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нижение количества обучающихся в нашей школе происходило стабильно на протяжении последнего десятилетия. И, конечно, результа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ворного обхода показывают пока незначительное увеличение детей дошкольного возраста. На 1 апреля 2008 года общее количество детей от 0 до 18 лет составляет 280 чел. Из них обучается в школе 133 че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амках перехода на подушевое финансирование  мы составили проекты сети классов на 2008-09, 2009-2010 учебные годы.( на слайд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Развитие региональной системы оценки качества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2006 года в области апробируется независимая форма государственной (итоговой) аттестации выпускников 9-х классов школ. В 2007 году она проведена в 19 муниципальных образованиях области для 16853 выпускников 9-х классов из 285 ОУ. В результате реализации проекта в 2009 году обязательные экзамены в независимой форме будут сдавать все выпускники 9-х классов шко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ша школа в 2006-07 учебном году участвовала в апробации независимой формы государственной аттестации выпускников 9-х классов. Приняло участие в государственной (итоговой) аттестации 16 выпускников 9 кла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сведены в таблицу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2276"/>
        <w:gridCol w:w="2380"/>
        <w:gridCol w:w="2231"/>
      </w:tblGrid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щихс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ваемость(%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знаний (%)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(изложение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5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(устно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(письменно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2004 г Саратовская область участвует в федеральном эксперименте по введению ЕГЭ (до 2007 г –по 3-м предметам, 2007 – по 4-м предметам).В 2008г ЕГЭ будет проводиться по 6-и предметам. В 2009 году экзамен пройдет в штатном режиме по всем предметам учебного пла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ша школа участвует в ЕГЭ с 2004 года .Результаты стабильно высокие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ыпускни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ваем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знаний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Ежегодно в мониторинговых исследованиях в  среднем принимает участие более 15000 обучающихся, 1370 педагогов, 5240 родителей, 570 медицинских работ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дачи, решаемые в ходе реализации проекта по развитию региональной оценки качества образования  следующие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истематизация различных информационных потоков по результатам мониторинговых исследований ( деятельность ОУ, работников системы образования, образовательные достижения школьников)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зработка и внедрение стандартизированных процедур оценки качества образования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Формирование автоматизированной системы организации работы с базами данных на муниципальном и региональном уровн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ешение вышеуказанных задач предполагает создание в 2008 году регионального центра оценки </w:t>
      </w:r>
      <w:r>
        <w:rPr>
          <w:b/>
          <w:sz w:val="28"/>
          <w:szCs w:val="28"/>
        </w:rPr>
        <w:t>качества образования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Что же включает в себя понятие « качества образования». Это понятие состоит из двух ключевых значений: компетенции и компетент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петентность – единица измерения качества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петентный подход складывается из понятий компетенции и компетентности.</w:t>
      </w:r>
    </w:p>
    <w:p>
      <w:pPr>
        <w:pStyle w:val="Normal"/>
        <w:rPr/>
      </w:pPr>
      <w:r>
        <w:rPr>
          <w:b/>
          <w:sz w:val="28"/>
          <w:szCs w:val="28"/>
        </w:rPr>
        <w:t>Компетентность</w:t>
      </w:r>
      <w:r>
        <w:rPr>
          <w:sz w:val="28"/>
          <w:szCs w:val="28"/>
        </w:rPr>
        <w:t xml:space="preserve"> – непосредственный результат образования, выражающийся в овладении учащимися определенным набором способов деятельности.</w:t>
      </w:r>
    </w:p>
    <w:p>
      <w:pPr>
        <w:pStyle w:val="Normal"/>
        <w:rPr/>
      </w:pPr>
      <w:r>
        <w:rPr>
          <w:b/>
          <w:sz w:val="28"/>
          <w:szCs w:val="28"/>
        </w:rPr>
        <w:t>Компетенция</w:t>
      </w:r>
      <w:r>
        <w:rPr>
          <w:sz w:val="28"/>
          <w:szCs w:val="28"/>
        </w:rPr>
        <w:t>- уровень развития личности учащегося, связанный с качественным освоением содержания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формирования ключевых компетенций необходимо развивать способность и готовность: искать, изучать, думать, действовать, сотрудничать, адаптирова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кола выполняет социальный или гражданский заказ на подготовку выпускника. Каким параметрам должен соответствовать выпускник школ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так называемая модель выпускника. Модель выпускника школы – обладает ключевыми компетенциями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нечной целью является построение объективной системы оценки качества образования согласованной с интегральными потребителями образовательных услуг ( личность, общество, государство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азвитие сети общеобразовательных учреждений.</w:t>
      </w:r>
    </w:p>
    <w:p>
      <w:pPr>
        <w:pStyle w:val="Normal"/>
        <w:jc w:val="both"/>
        <w:rPr/>
      </w:pPr>
      <w:r>
        <w:rPr>
          <w:sz w:val="28"/>
          <w:szCs w:val="28"/>
        </w:rPr>
        <w:t>Сеть образовательных учреждений Саратовской области представлена 1291 школой, из которых17 гимназий, 18 лицеев, 68 учреждений с углубленным изучением различных предметов, 28 коррекционных школ и школ интерн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ветском районе сеть ОУ представлена 11 средними школами,1 основной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м направлением развития сети ОУ является создание базовых школ. Это позволит сконцентрировать материальные и технические ресурсы для обеспечения качественного образования, соответствующего современным стандартам. До 2009 года в Саратовской области планируется создание 206 базовых школ. В Советском районе – 5 базовых шко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учит дальнейшее развитие предшкольное образование; внедрение новых УМК в начальной школе; предпрофильная подготовка и профильное обучение, реализация психолого – педагогического сопровождения и обеспечения здоровьесбережения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планированы большие объемы поставок в ОУ учебного и учебно-наглядного оборудования по различным предметам, компьютерного, спортивного, медицинского оборудования, оборудования пищеблоков. В результате доля школ, отвечающих современным требованиям и условиям осуществления образовательного процесса в 2009 г увеличится до 70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ми также сделаны заявки на поставку учебного оборудования и оборудования пищеблок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товность к участию в КПМО.</w:t>
      </w:r>
    </w:p>
    <w:p>
      <w:pPr>
        <w:pStyle w:val="Normal"/>
        <w:rPr/>
      </w:pPr>
      <w:r>
        <w:rPr>
          <w:sz w:val="28"/>
          <w:szCs w:val="28"/>
        </w:rPr>
        <w:t>В настоящее время в Советском муниципальном районе  функционирую 12 школ (11 средних и 1 основная), 14 ДОУ, 2 УДО.В школах обучается 3019 человек, детские сады посещают 1162 человека, в УДО занимаются 1129 чел. Во всех учреждениях образования работает 549 пед. работников.</w:t>
      </w:r>
    </w:p>
    <w:p>
      <w:pPr>
        <w:pStyle w:val="Normal"/>
        <w:rPr/>
      </w:pPr>
      <w:r>
        <w:rPr>
          <w:sz w:val="28"/>
          <w:szCs w:val="28"/>
        </w:rPr>
        <w:t>В то же время, вы видите на слайдах, в 8 сельских школах будут обучаться в 2008-09 уч. году 95о чел, в 4 городских – 2077 ч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няя наполняемость классов в городских и сельских школах.(на слайд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оимость образовательной услуги на одного ученика.(на слайд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Расширение общественного участия в управлении образова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ходе реализации проекта большое внимание будет уделено созданию УС в школах .Основные функции управляющего совета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яет основные направления развития ОУ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ствует повышению эффективности финансово-экономической деятельности ОУ, стимулирование труда его работников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действует созданию вОУ оптимальных условий и форм организации образовательного процесса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контроль за соблюдением надлежащих условий обучения, воспитания и труда в ОУ, сохранения и укрепления здоровья обучающихся, за целевым и рациональным расходованием финансовых средств ОУ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вует в рассмотрении конфликтных ситуаций между участниками образовательного проце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ль управляющего совета (на слайде)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е сопровождение  КПМ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Формирование ШСК по реализации КПМ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ложение о накопительной системе повышения квалификации педагогических кадров Сарат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 КПМО особое внимание уделяется реструктуризации сельской школы. Начиная с 2002 года многие регионы опробовали разные модели сельского образования. Дебаты по этому поводу идут до сих пор. Иначе и быть не может: очень уж важный вопрос стоит на повестке д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чевидно одно, что в реформе сельской школы есть две крайности. Первая- ликвидация слишком дорогих ОУ. Дороговизна определяется не как большая доля финансирования во всем муниципальном бюджете, а как общий бюджет школы в расчете на одного ученика. Есть и альтернативный, прямо противоположный вариант – школоцентризм. Школа для жителей села становится одновременно и клубом, и фельдшерским пунктом, и детским садом ит.д. Школа становится не только образовательным , но и культурным центром се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енно на этом отрезке, между двух крайностей – от полного уничтожения до всеобщего доминирования – начинают складываться новые варианты реформирования сельск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шить закрывать сельские школы никто не собирается. Обсуждаются три стратегии развития сельских школ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ногообразие сельских школ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тевое взаимодействие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циальное партнерст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дели образовательных учреждений, расположенных в сельской местности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кольный округ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й округ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циокультурный образовательный центр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кола – детский сад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ебный комплекс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льский социокультурный комплекс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льский учебный комплекс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азовая (опорная ) школ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Ц (учебный методический центр).</w:t>
      </w:r>
    </w:p>
    <w:p>
      <w:pPr>
        <w:pStyle w:val="Normal"/>
        <w:jc w:val="both"/>
        <w:rPr/>
      </w:pPr>
      <w:r>
        <w:rPr>
          <w:sz w:val="28"/>
          <w:szCs w:val="28"/>
        </w:rPr>
        <w:t>Остановиться на базовых школах.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бота по реализации КПМО будет проводиться в проектном режиме. Основной целью образовательной политики в район является существенное достижение нового современного качества дошкольного, общего среднего и дополнительного образования через эффективное управление образовательным процессом. Наша с вами задача состоит в том, чтобы совместными заинтересованными усилиями приступить к реализации КПМО в районе. Данные преобразования касаются каждого из участников образовательного процесса. От того, как мы грамотно сработаем, зависит реализация КПМО на территории района и в нашей школе.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15:42:00Z</dcterms:created>
  <dc:creator>Иван</dc:creator>
  <dc:description/>
  <cp:keywords/>
  <dc:language>en-US</dc:language>
  <cp:lastModifiedBy>User</cp:lastModifiedBy>
  <cp:lastPrinted>2008-04-10T12:38:00Z</cp:lastPrinted>
  <dcterms:modified xsi:type="dcterms:W3CDTF">2008-04-11T10:08:00Z</dcterms:modified>
  <cp:revision>13</cp:revision>
  <dc:subject/>
  <dc:title>        Экономическое и духовное развитие страны в значительной степени определяется качеством общего и профессионального обра</dc:title>
</cp:coreProperties>
</file>