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ое общеобразовательное учреждение – средняя общеобразовательная школа с.Розовое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ственны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ушания по внедрению Комплексного проекта модернизации  образования на территории Саратовской области в Розовской средней школ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тельством Российской Федерации принята Концепция модернизации российского образования на период до 2010 года, которая определяет приоритетные цели  и задачи развития систем образования, изменения его структуры и содержания. Наше государство, Российская Федерация, живет в рынке, следовательно, на рыночные отношения должна перейти и система образования. Система образования, созданная в советском обществе, не отвечает запросам современного государ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ритетный национальный проект «Образование» позволил ускорить инновационные процессы в данной системе обострил проблемы развития конкурентоспособности педагог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область вошла в число победителей конкурса субъектов Российской Федерации, которые внедряют комплексные проекты модернизации образования. Реализация проекта позволит дать качественное образование ученикам, повысить социальный статус педагогов и оснастить современным оборудованием общеобразовательные учреждения. Одной из ведущих целей проекта КПМО  является: формирование конкурентоспособной региональной системы образования, а это значит необходимо воспитать конкурентоспособного педагога-лидера. На реализацию проекта в этом году в область уже поступило 291 миллион рублей федеральных средств и 3,5 млрд. рублей будет выделено дополнительно из регионального бюджета на новую систему оплаты труда работникам образования. При этом заработная плата учителя в области предполагается в среднем увеличиться до 15 00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1"/>
        <w:spacing w:lineRule="auto" w:line="360" w:before="0" w:after="0"/>
        <w:ind w:firstLine="700"/>
        <w:jc w:val="both"/>
        <w:rPr/>
      </w:pPr>
      <w:r>
        <w:object w:dxaOrig="486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02.15pt;width:243pt;height:1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506462" r:id="rId2"/>
        </w:object>
        <w:object w:dxaOrig="630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93.15pt;width:315pt;height:18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4035228" r:id="rId4"/>
        </w:object>
      </w:r>
      <w:r>
        <w:rPr>
          <w:sz w:val="28"/>
          <w:szCs w:val="28"/>
        </w:rPr>
        <w:t xml:space="preserve">Анализ расходов на образование показал, что за последние три года расходы на образование увеличились в 1,4 раза при имеющейся тенденции сокращения численности обучающихся в общеобразовательных учреждениях (в 2006 году – 265417 учащихся, 2007 году –248393 учащихся, в 2008 году – 234113 учащихся). </w:t>
      </w:r>
    </w:p>
    <w:p>
      <w:pPr>
        <w:pStyle w:val="Normal"/>
        <w:shd w:fill="FFFFFF" w:val="clear"/>
        <w:spacing w:lineRule="auto" w:line="36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онсолидированном бюджете области на 2008 год на образование предусмотрены средства в объеме 10381,0 млн. руб. (доля расходов на образование составляет 24,7% от общих расходов консолидированного бюджета области), в том числе на субвенции на реализацию основных общеобразовательных программ – 3627,5 млн. руб. или 35,0% от общего объем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Структура расходов определена следующим образом: средства на оплату труда и коммунальных услуг – 83,1 %, на содержание обучающихся, обеспечение учебного процесса, а также развитие материально-технической базы – 16,9%, в том числе на развитие отрасли (областные целевые программы) – 6,1%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/>
          <w:szCs w:val="28"/>
        </w:rPr>
        <w:t xml:space="preserve">Важным показателем являются бюджетные расходы в расчете на одного ученика. В Саратовской области эти расходы увеличились с 16883,5 руб. в 2006 году до 20974,1 руб. в 2007 году. </w:t>
      </w:r>
    </w:p>
    <w:p>
      <w:pPr>
        <w:pStyle w:val="TextBody"/>
        <w:spacing w:lineRule="auto" w:line="36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Экономические расчеты показывают, что стоимость обучения одного ученика во многом зависит от следующих факторов:  </w:t>
      </w:r>
    </w:p>
    <w:p>
      <w:pPr>
        <w:pStyle w:val="TextBody"/>
        <w:spacing w:lineRule="auto" w:line="360"/>
        <w:ind w:firstLine="70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spacing w:lineRule="auto" w:line="360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а) наполняемость классов, </w:t>
      </w:r>
    </w:p>
    <w:p>
      <w:pPr>
        <w:pStyle w:val="TextBody"/>
        <w:spacing w:lineRule="auto" w:line="36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б) сменность занятий в школе,</w:t>
      </w:r>
    </w:p>
    <w:p>
      <w:pPr>
        <w:pStyle w:val="TextBody"/>
        <w:spacing w:lineRule="auto" w:line="36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) количество зданий и их кубатура,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) виды топлива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ерьезной проблемой системы образования области в сфере </w:t>
      </w:r>
      <w:r>
        <w:rPr>
          <w:bCs/>
          <w:sz w:val="28"/>
          <w:szCs w:val="28"/>
        </w:rPr>
        <w:t xml:space="preserve">финансово-экономических отношений является </w:t>
      </w:r>
      <w:r>
        <w:rPr>
          <w:sz w:val="28"/>
          <w:szCs w:val="28"/>
        </w:rPr>
        <w:t xml:space="preserve">неравномерность финансовой обеспеченности отрасли «Образование» в муниципальных бюджетах. Например, при сходных условиях  обучения его бюджетная стоимость в городах Вольске и Марксе составляет 14,3 тыс. руб., а в городе Хвалынске – 18,1 тыс. руб.; в сельской местности: в Питерском районе – 15,5 тыс. руб., а в Турковском районе – 26,8 тыс. руб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указанных негативных тенденций возможно при переводе финансирования учреждений общего образования на нормативную основу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мы посмотрим на количество учащихся в нашей школе за последние 5 лет, то заметим тенденцию резкого их сокраще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3-2004 учебный год – 210 уч-с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4-2005 учебный год – 195 уч-ся, сокращение произошло  на 15 уч-с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>2005-2006 учебный год – 181 уч-ся, сокращение произошло  на 14 уч-с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6-2007 учебный год – 169 уч-ся, сокращение произошло на 12 уч-с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-2008 учебный год – 156 уч-ся, сокращение произошло на 14 уч-ся, т.е. ежегодно сокращение происходило на 1 класс, т.е. за 5 лет число учащихся сократилось на 5 классов. В этом  учебном году в нашей школе нет уч-ся в 9 классе. Прогноз на 2 года реализации Комплексного проекта  модернизации образования составляет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8-2009 учебный</w:t>
      </w:r>
      <w:r>
        <w:rPr>
          <w:sz w:val="28"/>
          <w:szCs w:val="28"/>
        </w:rPr>
        <w:t xml:space="preserve">  год – 144 ученика, т.е. сокращение на 12 уч-ся, в школе не будет 10 класса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9-2010  учебный год</w:t>
      </w:r>
      <w:r>
        <w:rPr>
          <w:sz w:val="28"/>
          <w:szCs w:val="28"/>
        </w:rPr>
        <w:t xml:space="preserve"> – 140 ученика, т.е. сокращение не значительное, но по сравнению с 2003-2004 учебным годом сокращение произошло на 70 человек, т.е. уменьшилось обучающихся на 1/3. Не будет 11 класса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траты на  содержание образования с каждым годом возрастали. Преодолеть эту диспропорцию и призван Комплексный проект модернизации образования в Саратовской области, который рассчитан на 2 года -  2008, 2009 годы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егионе действует 1291 государственное и муниципальное образовательное учреждение, 364 школы расположены  в города, 927 в сельской местности. Инновационные  учебные  заведения в области представлены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 - гимназий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– лицеев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-   кадетский учрежде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8 – средних школ с углубленным изучением отдельных предме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у труда учителя в Саратовской области  остается низкой,  средняя заработная плата учителя ниже средней заработной платы работников по области. В настоящее время оплата труда работников общеобразовательных учреждений осуществляется на основе Единой тарифной сетки, первый разряд которой составляет 1404 руб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ставок заработной платы (должностных окладов) в соответствие с минимальным размером оплаты труда с сентября 2007 года в области установлены доплаты работникам учреждений образования с 1 по 14 разряды в диапазоне от 900 до 300 рублей, на что дополнительно из областного бюджета в 2007 году выделено 150627,7 тыс. руб., в 2008 – 555075, 2 тыс. руб.  Несмотря на принятые меры, средняя заработная плата учителей остаётся на низком уровне (6942 руб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 xml:space="preserve">Существующая система оплаты труда учителей имеет ряд серьезных недостатков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низкий уровень оплаты труда за ставку педагогической нагрузки, приводит к тенденции увеличения количества преподаваемых учителем часов, что часто приводит к понижению качества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тарификация учителей не предусматривает включение внеурочной деятельности, в том числе работу по самообразованию и повышению квалифик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разница в тарифицируемой ставке педагогической нагрузки учителей начальной и старшей школ, не мотивирует первых на профессиональный рост и качественное обуч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размер заработной платы не зависит от результатов труда, что не мотивирует педагогов на внедрение эффективных образовательных технолог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разница в оплате за более высокий  разряд по ЕТС несущественна, что не мотивирует педагогов на повышение квалификации и получение более высокого квалификационного разря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надтарифный фонд используется на оплату деятельности педагогов в режиме функционирования (например, проверка тетрадей, заведование кабинетом, классное руководство, кружковая работа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общий размер зарплаты не соответствует требованиям современного рынка, в связи с этим происходит отток наиболее квалифицированных кадров, способных обеспечить достижение новых целей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изкий уровень оплаты труда молодых и начинающих педагогов не стимулирует продолжение деятельности и приток молодых специалистов в систему образования области.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Style w:val="StrongEmphasis"/>
          <w:b w:val="false"/>
          <w:iCs/>
          <w:sz w:val="28"/>
          <w:szCs w:val="28"/>
        </w:rPr>
        <w:t>Все выше обозначенное не способствует переводу системы образования в состояние динамического развития, позволяющего мобильно реагировать на запросы государства и общества по формированию конкурентоспособного и ответственного выпускника образовательного учреждения.</w:t>
      </w:r>
      <w:r>
        <w:rPr>
          <w:sz w:val="28"/>
          <w:szCs w:val="28"/>
        </w:rPr>
        <w:t xml:space="preserve"> Поэтому КПМО предполагает переход на новую систему оплаты труда, которая будет осуществляться поэтапно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 сентября 2008 года передут пилотные школы. В нашем  Советском  районе следующие школы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-СОШ №1 п.Степное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-СОШ №2 п.Степное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-СОШ р.п.Пушкино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-СОШ р.п.Советское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У-СОШ с.Мечетное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 января 2009 года все остальные. Без сомнения такой переход сопряжен с определенными рисками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готовность административного управленческого аппарат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готовность педагогических кадров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готовность родителей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минимализации риска будет производится обучение. Лучшая защита учителя это его профессионализм и повышение квалификаци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й проект модернизации образования в Саратовской области содержит в себе 5 направлений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 направление</w:t>
      </w:r>
      <w:r>
        <w:rPr>
          <w:sz w:val="28"/>
          <w:szCs w:val="28"/>
        </w:rPr>
        <w:t xml:space="preserve"> – Введение новой системы оплаты труда работников общего образования, направленной на повышение доходов учителей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 направление</w:t>
      </w:r>
      <w:r>
        <w:rPr>
          <w:sz w:val="28"/>
          <w:szCs w:val="28"/>
        </w:rPr>
        <w:t xml:space="preserve"> – Переход на нормативное подушевое финансирование общеобразовательных учреждений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 направление</w:t>
      </w:r>
      <w:r>
        <w:rPr>
          <w:sz w:val="28"/>
          <w:szCs w:val="28"/>
        </w:rPr>
        <w:t xml:space="preserve"> – Развитие региональной системы оценки качества образова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 направление</w:t>
      </w:r>
      <w:r>
        <w:rPr>
          <w:sz w:val="28"/>
          <w:szCs w:val="28"/>
        </w:rPr>
        <w:t xml:space="preserve"> – Развитие сети общеобразовательных учреждений региона: обеспечение условий для получения качественного общего образования не зависимо от места жительств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5 направление</w:t>
      </w:r>
      <w:r>
        <w:rPr>
          <w:sz w:val="28"/>
          <w:szCs w:val="28"/>
        </w:rPr>
        <w:t xml:space="preserve"> – Расширение общественного участия в управлении образован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ервое  направление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новой системы оплаты труда работников общего образования, направленной на повышение доходов учителей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и введения  модели новой системы оплаты труда работников образования: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уск в действие механизма связи заработной платы с качеством, результативности труд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оцессов развития и нововведений за счет стремления педагогов к поддержанию и постоянному повышению  качества труд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ость образовательного учреждения, возможность выбора образовательных учреждений для учащихс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курентоспособностей заработной платы педагогических кадров на рынке труд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фиктивности бюджетных расходов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дель НСОТ Саратовской области предусматривает разделение фонда оплаты труда образовательного учреждения на базовую часть, гарантирующую вознаграждение за количество оказанных образовательных услуг, и стимулирующую часть, учитывающую качество образовательных услуг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ъем фонда оплаты труда влияет поправочный коэффициент для данного образовательного учреждения,  количество учащихся в классе доля фонда оплаты труда в нормативе на реализацию государственного стандарта, определяемое образовательным учреждением самостоятельно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ая часть фонда оплаты труда обеспечивает гарантированную заработную плату руководителей, педагогических работников, учебно-вспомогательного и младшего обслуживающего персонала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школы формирует и утверждает штатное расписание учреждения в пределах  базовой части фонда оплаты труда. Для определения величины  гарантированной оплаты труда вводится условная единица (стоимость одного ученика-часа)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ченика-часа рассматривается как стоимость бюджетной образовательной услуги, включающих один расчетный час учебной работы с одним расчетным учеником в соответствии с учебным планом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рму рабочего времени педагогических работников вводят аудиторную и неаудиторную занятость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и неаудиторная занятость педагогических работников включает в себя виды работ, определенные должностными обязанностями: проведение уроков и подготовка к ним, проверка тетрадей, консультации и дополнительные занятия с обучающимися, обучение детей инвалидов на дому,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методическая работа, иные форм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44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Повышающий коэффициент за квалификационную категорию </w:t>
      </w:r>
      <w:r>
        <w:rPr>
          <w:color w:val="000000"/>
          <w:spacing w:val="-1"/>
          <w:sz w:val="28"/>
          <w:szCs w:val="28"/>
        </w:rPr>
        <w:t>педагога составит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,05 - для педагогических работников, имеющих вторую категорию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,10 - для педагогических работников, имеющих первую категорию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,15- для педагогических работников, имеющих высшую категорию.</w:t>
      </w:r>
    </w:p>
    <w:p>
      <w:pPr>
        <w:pStyle w:val="Style17"/>
        <w:spacing w:before="96" w:after="96"/>
        <w:ind w:firstLine="720"/>
        <w:rPr/>
      </w:pPr>
      <w:r>
        <w:rPr>
          <w:szCs w:val="28"/>
        </w:rPr>
        <w:t xml:space="preserve">Стимулирующая часть фонда оплаты труда направляется на выплаты, экономически стимулирующие достижение высоких результатов труда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ля распределения стимулирующей части фонда оплаты труда на уровне образовательного учреждения разрабатывается регламент, в котором определяются условия создания системы государственно-общественного распределения стимулирующей части фонда оплаты труда, порядок реализации государственно-общественного принципа участия органов самоуправления образовательных учреждений, профсоюзов в оценке вклада каждого учителя в достижение конечных результатов. Таким образом, внедряемая модель НСОТ Саратовской области предполагает</w:t>
      </w:r>
      <w:r>
        <w:rPr>
          <w:rStyle w:val="StrongEmphasis"/>
          <w:b w:val="false"/>
          <w:iCs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rPr/>
      </w:pPr>
      <w:r>
        <w:rPr>
          <w:szCs w:val="28"/>
        </w:rPr>
        <w:t>дифференциацию заработной платы в зависимости от квалификации работника; сложности и интенсивности (специфики труда по типам и видам образовательных учреждений);</w:t>
      </w:r>
    </w:p>
    <w:p>
      <w:pPr>
        <w:pStyle w:val="Style17"/>
        <w:numPr>
          <w:ilvl w:val="0"/>
          <w:numId w:val="4"/>
        </w:numPr>
        <w:rPr>
          <w:b/>
          <w:b/>
        </w:rPr>
      </w:pPr>
      <w:r>
        <w:rPr/>
        <w:t>повышение стимулирующих функций оплаты труда, рост объема стимулирующих надбавок в общем фонде оплаты труда до 20% (в настоящее время - менее 3%);</w:t>
      </w:r>
    </w:p>
    <w:p>
      <w:pPr>
        <w:pStyle w:val="Style17"/>
        <w:numPr>
          <w:ilvl w:val="0"/>
          <w:numId w:val="4"/>
        </w:numPr>
        <w:rPr/>
      </w:pPr>
      <w:r>
        <w:rPr/>
        <w:t>совершенствование механизмов учета в оплате труда всех видов деятельности работников обра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внедрение </w:t>
      </w:r>
      <w:r>
        <w:rPr>
          <w:sz w:val="28"/>
          <w:szCs w:val="28"/>
        </w:rPr>
        <w:t xml:space="preserve">механизма связи заработной платы с качеством, результативностью труда, основанного на исчислении </w:t>
      </w:r>
      <w:r>
        <w:rPr>
          <w:bCs/>
          <w:color w:val="000000"/>
          <w:sz w:val="28"/>
          <w:szCs w:val="28"/>
        </w:rPr>
        <w:t>рейтинга педагога за учебный год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  <w:sz w:val="28"/>
          <w:szCs w:val="28"/>
        </w:rPr>
        <w:t>совершенствование системы аттестации управленческих и педагогических кадров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Cs/>
          <w:sz w:val="28"/>
          <w:szCs w:val="28"/>
        </w:rPr>
        <w:t>10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ab/>
        <w:t>Введение НСОТ позволит увеличить среднюю заработную плату учителей с 1 сентября 2008 года в 2,2  раза (15020,0 руб.), в 2009 году в 2,3 раза (15756,9 руб.) к уровню 200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иски введения НСО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знание и непонимание общественностью новой миссии образовательных учреждений (</w:t>
      </w:r>
      <w:r>
        <w:rPr>
          <w:i/>
          <w:sz w:val="28"/>
          <w:szCs w:val="28"/>
        </w:rPr>
        <w:t>вариант устранени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риентация на активное участие в оценке результативности оказания качественных образовательных услуг государственно-общественных органов управления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выбора школы, а у школ - отсутствие возможности выбора учеников в сельской местности (</w:t>
      </w:r>
      <w:r>
        <w:rPr>
          <w:i/>
          <w:sz w:val="28"/>
          <w:szCs w:val="28"/>
        </w:rPr>
        <w:t xml:space="preserve">вариант устране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структуризация сети образовательных учреждений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трудности перехода на новые формы аттестации учеников, педагогов и образовательных учреждений, связанные с недоверием к объективности внешнего аудита (</w:t>
      </w:r>
      <w:r>
        <w:rPr>
          <w:i/>
          <w:sz w:val="28"/>
          <w:szCs w:val="28"/>
        </w:rPr>
        <w:t xml:space="preserve">вариант устране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аспространение эффективного опыта новых форм аттестации учеников, педагогов и образовательных учреждений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недостаточный объём бюджетных средств на оплату труда в образовательном учреждении, рассчитанный на нормативной основе (наличие большей доли высококвалифицированных  учителей)  (</w:t>
      </w:r>
      <w:r>
        <w:rPr>
          <w:i/>
          <w:sz w:val="28"/>
          <w:szCs w:val="28"/>
        </w:rPr>
        <w:t>вариант устранения –</w:t>
      </w:r>
      <w:r>
        <w:rPr>
          <w:sz w:val="28"/>
          <w:szCs w:val="28"/>
        </w:rPr>
        <w:t xml:space="preserve"> при внесении изменений в закон Саратовской области от 06.06.2007 г. №100-ЗСО  «О порядке определения нормативов финансирования общеобразовательных учреждений в части расходов на реализацию общеобразовательных программ» в связи с введением НСОТ будет предусмотрен дополнительный пункт о формировании централизованных средств на непредвиденные расход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при нормативном финансировании (до 5% от величины затрат на реализацию общеобразовательных програм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работной платы, определенной по НСОТ к  действующему уровню заработной платы учителя, работающего в классах с низкой наполняемостью (</w:t>
      </w:r>
      <w:r>
        <w:rPr>
          <w:i/>
          <w:sz w:val="28"/>
          <w:szCs w:val="28"/>
        </w:rPr>
        <w:t>вариант устранения</w:t>
      </w:r>
      <w:r>
        <w:rPr>
          <w:sz w:val="28"/>
          <w:szCs w:val="28"/>
        </w:rPr>
        <w:t xml:space="preserve"> - увеличение наполняемости классов за счет  реструктуризации учреждений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торое направлени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ход на нормативное подушевое финансирование общеобразовательных учреждений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ход на нормативное подушевое финансирование общеобразовательных учреждений будет осуществляться в соответствии с законом Саратовской области от 06 июня 2007 года №100 ЗСО «О порядке определения нормативов финансирования общеобразовательных учреждений в части расходов на реализацию общеобразовательных программ» и   принятый Саратовской областной Думой и подписанный губернатором Саратовской области.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Закон определяет методику нормативного финансирования образовательных учреждений в зависимости от ступеней образования, программ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казанной методикой определены нормативы финансирования образовательных учреждений в зависимости от ступеней образования, программ обучения и утверждены </w:t>
      </w:r>
      <w:r>
        <w:rPr>
          <w:b/>
          <w:sz w:val="28"/>
          <w:szCs w:val="28"/>
        </w:rPr>
        <w:t>Законом Саратовской области от 9 ноября 2007 года № 245-ЗСО «Об утверждении нормативов финансирования расходов на реализацию общеобразовательных программ в муниципальных общеобразовательных учреждениях в расчете на одного обучающегос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ные нормативы финансирования включают расходы на оплату труда (тарифная и надтарифная части заработной платы </w:t>
      </w:r>
    </w:p>
    <w:p>
      <w:pPr>
        <w:pStyle w:val="Normal"/>
        <w:spacing w:lineRule="auto" w:line="360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8"/>
          <w:szCs w:val="28"/>
        </w:rPr>
        <w:t>педагогического, административного, учебно-вспомогательного и обслуживающего персонала муниципальных общеобразовательных учреждений) с начислениями, а также  расходы на учебники и учебные пособия, технические средства обучения, расходные материалы и хозяйственные нужды.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несены в методику определения нормативов финансирования общеобразовательных учреждений и находятся на рассмотрении в областной думе. 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недрению данного направления будет проводится мониторинг введения новой методики НПФ.</w:t>
      </w:r>
    </w:p>
    <w:p>
      <w:pPr>
        <w:pStyle w:val="Normal"/>
        <w:spacing w:lineRule="auto" w:line="36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направление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гиональной системы оценки качества образования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внедрение новых методов управления качеством  образования проводятся в Саратовской области с 2001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В области сформирована система оценки качества образования, включающая оценку условий организации функционирования систем образования, образовательного и воспитательного процесса, оценку результатов образовательной деятельности. Содержание оценки качества образования включено в мониторинговые исследования, осуществляемые во взаимодействии органов управления образованием всех уровней, а также информационно-технологических и методических структур.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одолжительность участия субъекта РФ в эксперименте по введению единого государственного экзамена (ЕГЭ) в годах по состоянию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Style19"/>
        <w:rPr/>
      </w:pPr>
      <w:r>
        <w:rPr>
          <w:szCs w:val="28"/>
        </w:rPr>
        <w:t>на 1 сен</w:t>
      </w:r>
      <w:r>
        <w:rPr/>
        <w:t>тября 2007 года – 4 года (с 2004 года)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90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 Количество учебных предметов, по которым выпускникам общеобразовательных учреждений предоставляется возможность сдач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 Доля выпускников общеобразовательных учреждений, проходящих государственную (итоговую) аттестацию не менее, чем по двум  учебным предметам (русскому языку и математике) в форме ЕГЭ, в %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 Доля выпускников общеобразовательных учреждений, сдающих ЕГЭ по трем и более учебным предметам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5. Доля выпускников 9-х классов, проходящих не менее, чем по двум предметам, внешнюю независимую итоговую аттестацию, осуществляемую муниципальными, межшкольными экзаменационными комиссиями, 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я с 2004 года  наша школа участвовала в эксперимента по введению единого государственного экзамена по 3 предметам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сский язык (обязательный предмет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еография и обществознание (предмет по выбору учащихся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ивность сдачи данных экзаменов по нашей школе была не высокой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2007 года перечень предметов увеличился до 4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сский язык, география, обществознание, биолог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08 году данный перечень предметов увеличился до 6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сский язык, география, обществознание, биология, физики, информатика и ИКТ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учебном году только 2 учащихся по 2 предметам по выбору вышли на сдачу ЕГЭ.</w:t>
      </w:r>
    </w:p>
    <w:p>
      <w:pPr>
        <w:pStyle w:val="Style17"/>
        <w:ind w:firstLine="708"/>
        <w:rPr/>
      </w:pPr>
      <w:r>
        <w:rPr>
          <w:color w:val="000000"/>
          <w:szCs w:val="28"/>
        </w:rPr>
        <w:t>Ежегодно в мониторинговых исследованиях  в среднем принимают участие более</w:t>
      </w:r>
      <w:r>
        <w:rPr>
          <w:color w:val="212121"/>
          <w:szCs w:val="28"/>
        </w:rPr>
        <w:t xml:space="preserve"> 15000 обучающихся, 1370 педагогов</w:t>
      </w:r>
      <w:r>
        <w:rPr>
          <w:color w:val="212121"/>
          <w:spacing w:val="2"/>
          <w:szCs w:val="28"/>
        </w:rPr>
        <w:t xml:space="preserve">, 5240 родителей, </w:t>
      </w:r>
      <w:r>
        <w:rPr>
          <w:color w:val="212121"/>
          <w:spacing w:val="-1"/>
          <w:szCs w:val="28"/>
        </w:rPr>
        <w:t>570 медицинских работников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Style17"/>
        <w:ind w:hanging="0"/>
        <w:jc w:val="center"/>
        <w:rPr>
          <w:color w:val="000000"/>
          <w:spacing w:val="-1"/>
          <w:szCs w:val="28"/>
          <w:u w:val="single"/>
        </w:rPr>
      </w:pPr>
      <w:r>
        <w:rPr>
          <w:color w:val="000000"/>
          <w:spacing w:val="-1"/>
          <w:szCs w:val="28"/>
          <w:u w:val="single"/>
        </w:rPr>
        <w:t>Результаты ЕГЭ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33"/>
        <w:gridCol w:w="857"/>
        <w:gridCol w:w="900"/>
        <w:gridCol w:w="779"/>
        <w:gridCol w:w="841"/>
        <w:gridCol w:w="720"/>
        <w:gridCol w:w="720"/>
        <w:gridCol w:w="720"/>
        <w:gridCol w:w="720"/>
        <w:gridCol w:w="913"/>
      </w:tblGrid>
      <w:tr>
        <w:trPr>
          <w:trHeight w:val="34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-во О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л-во выпускник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л-во предметов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ний балл по годам</w:t>
            </w:r>
          </w:p>
        </w:tc>
      </w:tr>
      <w:tr>
        <w:trPr>
          <w:trHeight w:val="3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ествозн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еограф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4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3,9</w:t>
            </w:r>
          </w:p>
        </w:tc>
      </w:tr>
    </w:tbl>
    <w:p>
      <w:pPr>
        <w:pStyle w:val="Normal"/>
        <w:shd w:fill="FFFFFF" w:val="clear"/>
        <w:spacing w:lineRule="auto" w:line="360"/>
        <w:ind w:right="19" w:firstLine="695"/>
        <w:jc w:val="both"/>
        <w:rPr/>
      </w:pPr>
      <w:r>
        <w:rPr>
          <w:sz w:val="28"/>
          <w:szCs w:val="28"/>
        </w:rPr>
        <w:t xml:space="preserve">В 2008 г. ЕГЭ в Саратовской области будет проводиться по 6 предметам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С 2005/2006 учебного года в регионе апробируется независимая форма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Показатели апробации независимой формы государственной (итоговой) аттестации выпускников </w:t>
      </w:r>
      <w:r>
        <w:rPr>
          <w:sz w:val="28"/>
          <w:szCs w:val="28"/>
          <w:u w:val="single"/>
          <w:lang w:val="en-US"/>
        </w:rPr>
        <w:t>IX</w:t>
      </w:r>
      <w:r>
        <w:rPr/>
        <w:t xml:space="preserve"> классов в 2007 г.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73"/>
        <w:gridCol w:w="473"/>
        <w:gridCol w:w="473"/>
        <w:gridCol w:w="473"/>
        <w:gridCol w:w="473"/>
        <w:gridCol w:w="611"/>
        <w:gridCol w:w="473"/>
        <w:gridCol w:w="359"/>
        <w:gridCol w:w="360"/>
        <w:gridCol w:w="429"/>
        <w:gridCol w:w="471"/>
        <w:gridCol w:w="462"/>
        <w:gridCol w:w="449"/>
        <w:gridCol w:w="449"/>
        <w:gridCol w:w="384"/>
        <w:gridCol w:w="360"/>
      </w:tblGrid>
      <w:tr>
        <w:trPr>
          <w:trHeight w:val="113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. яз. (ус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113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У, участвующих в апробации, ед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>
          <w:trHeight w:val="113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пускников, участвующих в апробации, че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622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622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контрольно-измерительные материалы, разработанные по заказу Рособрнадзора, использовались по русскому языку и алгебре. Независимая процедура проведения экзаменов была обеспечена по всем предметам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>Апробирована программа электронной обработки результатов экзаменов по алгебре и русскому языку «Сбор данных 2007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right="14" w:first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В 2008 г. независимая форма государственной (итоговой) аттестации будет апробирована во всех районах и округах области. С использованием тестовых контрольно-измерительных материалов будут проведены экзамены по 8 предметам. </w:t>
      </w:r>
    </w:p>
    <w:p>
      <w:pPr>
        <w:pStyle w:val="Style17"/>
        <w:ind w:firstLine="360"/>
        <w:rPr/>
      </w:pPr>
      <w:r>
        <w:rPr>
          <w:szCs w:val="28"/>
        </w:rPr>
        <w:t>Ежегодно на информационном портале министерства образования  размещается информация о результатах проведенных исследований по оценке качества образования в Саратовской области (в частности, итоги единого государственного экзамена и государственной (итоговой) аттестации выпускников 9-х классов в новой форме), проводится анкетирование родителей по вопросам функционирования системы образования. Доля респондентов, выказывающих положительное отношение к процессам, происходящим в системе образования, возросла за последние два года с  51 до 69 %.</w:t>
      </w:r>
    </w:p>
    <w:p>
      <w:pPr>
        <w:pStyle w:val="Style17"/>
        <w:ind w:firstLine="360"/>
        <w:rPr/>
      </w:pPr>
      <w:r>
        <w:rPr>
          <w:szCs w:val="28"/>
        </w:rPr>
        <w:t>Вместе с тем информационные потоки по результатам мониторинговых исследований разрознены, отсутствуют стандартизированные процедуры оценки качества образования, не сформирована автоматизированная система организации работы с базами данных на муниципальном и региональном уровнях.</w:t>
      </w:r>
    </w:p>
    <w:p>
      <w:pPr>
        <w:pStyle w:val="Style17"/>
        <w:spacing w:before="0" w:after="120"/>
        <w:jc w:val="center"/>
        <w:rPr>
          <w:szCs w:val="28"/>
          <w:u w:val="single"/>
        </w:rPr>
      </w:pPr>
      <w:r>
        <w:rPr>
          <w:szCs w:val="28"/>
          <w:u w:val="single"/>
        </w:rPr>
        <w:t>Цели создания региональной системы оценки качества образования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</w:rPr>
        <w:t>Приведение условий обучения и воспитания в соответствие требованиям государственных образовательных стандартов, приоритетам развития региональной системы образования и  социальному запросу насел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 xml:space="preserve">Повышение объективности контроля и оценки учебных достижений </w:t>
      </w:r>
    </w:p>
    <w:p>
      <w:pPr>
        <w:pStyle w:val="Style17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Style17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>обучающихс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 xml:space="preserve">Повышение эффективности управления качеством образования на </w:t>
      </w:r>
    </w:p>
    <w:p>
      <w:pPr>
        <w:pStyle w:val="Style17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всех уровнях.</w:t>
      </w:r>
    </w:p>
    <w:p>
      <w:pPr>
        <w:pStyle w:val="Web"/>
        <w:spacing w:lineRule="auto" w:line="360" w:before="0" w:after="120"/>
        <w:ind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ьный ц</w:t>
      </w:r>
      <w:r>
        <w:rPr>
          <w:color w:val="000000"/>
          <w:sz w:val="28"/>
          <w:szCs w:val="28"/>
          <w:u w:val="single"/>
        </w:rPr>
        <w:t>ентр оценки качества образования Саратовской области</w:t>
      </w:r>
    </w:p>
    <w:p>
      <w:pPr>
        <w:pStyle w:val="Web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новной целью деятельности РЦОКО является научное, методическое, учебное и организационное обеспечение оценки качества образования в рамках установленных законодательством Российской Федерации механизмов и процедур лицензирования, аттестации обучающихся, работников образования, общеобразовательных и областных государственных учреждений начального и среднего профессионального образования в рамках государственной аккредитации. </w:t>
      </w:r>
    </w:p>
    <w:p>
      <w:pPr>
        <w:pStyle w:val="Web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 этом будет обеспечиваться как федеральный компонент оценки качества образования, определяемый Федеральной службой по надзору в сфере образования и науки, так и региональный компонент, определяемый министерством образования области и связанный с социально-экономическими условиями и приоритетами развития Саратовской области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first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8"/>
          <w:u w:val="single"/>
        </w:rPr>
        <w:t xml:space="preserve">Описание модели </w:t>
      </w:r>
      <w:r>
        <w:rPr>
          <w:bCs/>
          <w:szCs w:val="28"/>
          <w:u w:val="single"/>
        </w:rPr>
        <w:t xml:space="preserve">системы оценки качества образования </w:t>
      </w:r>
    </w:p>
    <w:p>
      <w:pPr>
        <w:pStyle w:val="Style17"/>
        <w:ind w:firstLine="360"/>
        <w:rPr/>
      </w:pPr>
      <w:r>
        <w:rPr>
          <w:szCs w:val="28"/>
        </w:rPr>
        <w:t xml:space="preserve">Предлагаемая структура </w:t>
      </w:r>
      <w:r>
        <w:rPr>
          <w:bCs/>
          <w:szCs w:val="28"/>
        </w:rPr>
        <w:t xml:space="preserve">системы оценки качества образования Саратовской области представлена на схеме </w:t>
      </w:r>
    </w:p>
    <w:p>
      <w:pPr>
        <w:pStyle w:val="Style17"/>
        <w:ind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ind w:firstLine="36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9" w:top="1701" w:footer="0" w:bottom="1134"/>
          <w:pgNumType w:start="91"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Схема 3.1.</w:t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2465</wp:posOffset>
                </wp:positionH>
                <wp:positionV relativeFrom="paragraph">
                  <wp:posOffset>1410335</wp:posOffset>
                </wp:positionV>
                <wp:extent cx="43815" cy="3200400"/>
                <wp:effectExtent l="111760" t="635" r="1117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11.05pt" to="156.35pt,363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1410</wp:posOffset>
                </wp:positionH>
                <wp:positionV relativeFrom="paragraph">
                  <wp:posOffset>1490980</wp:posOffset>
                </wp:positionV>
                <wp:extent cx="419100" cy="558800"/>
                <wp:effectExtent l="26670" t="8255" r="273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872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8.3pt;margin-top:117.4pt;width:32.95pt;height:43.9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0360</wp:posOffset>
                </wp:positionH>
                <wp:positionV relativeFrom="paragraph">
                  <wp:posOffset>1471930</wp:posOffset>
                </wp:positionV>
                <wp:extent cx="418465" cy="558800"/>
                <wp:effectExtent l="27305" t="10795" r="2667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320" cy="558720"/>
                        </a:xfrm>
                        <a:prstGeom prst="downArrow">
                          <a:avLst>
                            <a:gd name="adj1" fmla="val 50000"/>
                            <a:gd name="adj2" fmla="val 33391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6.8pt;margin-top:115.9pt;width:32.9pt;height:43.95pt;flip:y;mso-wrap-style:none;v-text-anchor:middle" type="_x0000_t67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4267835</wp:posOffset>
                </wp:positionV>
                <wp:extent cx="418465" cy="342900"/>
                <wp:effectExtent l="41275" t="8255" r="406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336.05pt;width:32.9pt;height:26.9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4267835</wp:posOffset>
                </wp:positionV>
                <wp:extent cx="418465" cy="342900"/>
                <wp:effectExtent l="41275" t="9525" r="4064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32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66pt;margin-top:336.05pt;width:32.9pt;height:26.95pt;flip:y;mso-wrap-style:none;v-text-anchor:middle" type="_x0000_t67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010535</wp:posOffset>
                </wp:positionV>
                <wp:extent cx="419100" cy="1600200"/>
                <wp:effectExtent l="13335" t="8255" r="1397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00200"/>
                        </a:xfrm>
                        <a:prstGeom prst="downArrow">
                          <a:avLst>
                            <a:gd name="adj1" fmla="val 50000"/>
                            <a:gd name="adj2" fmla="val 9546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37.05pt;width:32.95pt;height:125.9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015</wp:posOffset>
                </wp:positionH>
                <wp:positionV relativeFrom="paragraph">
                  <wp:posOffset>3148965</wp:posOffset>
                </wp:positionV>
                <wp:extent cx="418465" cy="1461135"/>
                <wp:effectExtent l="14605" t="17145" r="1397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320" cy="1461240"/>
                        </a:xfrm>
                        <a:prstGeom prst="downArrow">
                          <a:avLst>
                            <a:gd name="adj1" fmla="val 50000"/>
                            <a:gd name="adj2" fmla="val 87328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9.45pt;margin-top:247.95pt;width:32.9pt;height:115pt;flip:y;mso-wrap-style:none;v-text-anchor:middle" type="_x0000_t67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3275</wp:posOffset>
                </wp:positionH>
                <wp:positionV relativeFrom="paragraph">
                  <wp:posOffset>3992245</wp:posOffset>
                </wp:positionV>
                <wp:extent cx="1106170" cy="0"/>
                <wp:effectExtent l="0" t="76200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314.35pt" to="550.3pt,314.35pt" stroked="t" o:allowincell="f" style="position:absolute">
                <v:stroke color="black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260" distR="71120" simplePos="0" locked="0" layoutInCell="0" allowOverlap="1" relativeHeight="39">
                <wp:simplePos x="0" y="0"/>
                <wp:positionH relativeFrom="column">
                  <wp:posOffset>6299835</wp:posOffset>
                </wp:positionH>
                <wp:positionV relativeFrom="paragraph">
                  <wp:posOffset>2076450</wp:posOffset>
                </wp:positionV>
                <wp:extent cx="240665" cy="1207135"/>
                <wp:effectExtent l="0" t="202565" r="0" b="253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59400">
                          <a:off x="0" y="0"/>
                          <a:ext cx="240840" cy="1207080"/>
                        </a:xfrm>
                        <a:prstGeom prst="downArrow">
                          <a:avLst>
                            <a:gd name="adj1" fmla="val 50000"/>
                            <a:gd name="adj2" fmla="val 125299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6pt;margin-top:163.55pt;width:18.9pt;height:95pt;flip:y;mso-wrap-style:none;v-text-anchor:middle;rotation:59" type="_x0000_t67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46355" simplePos="0" locked="0" layoutInCell="0" allowOverlap="1" relativeHeight="40">
                <wp:simplePos x="0" y="0"/>
                <wp:positionH relativeFrom="column">
                  <wp:posOffset>6363335</wp:posOffset>
                </wp:positionH>
                <wp:positionV relativeFrom="paragraph">
                  <wp:posOffset>2504440</wp:posOffset>
                </wp:positionV>
                <wp:extent cx="249555" cy="1207135"/>
                <wp:effectExtent l="0" t="251460" r="0" b="197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263000">
                          <a:off x="0" y="0"/>
                          <a:ext cx="249480" cy="1207080"/>
                        </a:xfrm>
                        <a:prstGeom prst="downArrow">
                          <a:avLst>
                            <a:gd name="adj1" fmla="val 50000"/>
                            <a:gd name="adj2" fmla="val 12096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05pt;margin-top:197.25pt;width:19.6pt;height:95pt;flip:y;mso-wrap-style:none;v-text-anchor:middle;rotation:239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59775</wp:posOffset>
                </wp:positionH>
                <wp:positionV relativeFrom="paragraph">
                  <wp:posOffset>2961005</wp:posOffset>
                </wp:positionV>
                <wp:extent cx="0" cy="589280"/>
                <wp:effectExtent l="76200" t="0" r="762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5pt,233.15pt" to="658.25pt,279.5pt" stroked="t" o:allowincell="f" style="position:absolute">
                <v:stroke color="black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6280</wp:posOffset>
                </wp:positionH>
                <wp:positionV relativeFrom="paragraph">
                  <wp:posOffset>3084830</wp:posOffset>
                </wp:positionV>
                <wp:extent cx="1173480" cy="65405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65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242.9pt" to="548.75pt,294.35pt" stroked="t" o:allowincell="f" style="position:absolute">
                <v:stroke color="black" weight="255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9360</wp:posOffset>
                </wp:positionH>
                <wp:positionV relativeFrom="paragraph">
                  <wp:posOffset>1041400</wp:posOffset>
                </wp:positionV>
                <wp:extent cx="448310" cy="22733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22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82pt" to="132.05pt,99.85pt" stroked="t" o:allowincell="f" style="position:absolute;flip:y">
                <v:stroke color="black" weight="1584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8745</wp:posOffset>
                </wp:positionH>
                <wp:positionV relativeFrom="paragraph">
                  <wp:posOffset>1724025</wp:posOffset>
                </wp:positionV>
                <wp:extent cx="877570" cy="5308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53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5.75pt" to="178.4pt,177.5pt" stroked="t" o:allowincell="f" style="position:absolute">
                <v:stroke color="black" weight="1584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8905</wp:posOffset>
                </wp:positionH>
                <wp:positionV relativeFrom="paragraph">
                  <wp:posOffset>2397125</wp:posOffset>
                </wp:positionV>
                <wp:extent cx="867410" cy="0"/>
                <wp:effectExtent l="0" t="76200" r="0" b="76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88.75pt" to="178.4pt,188.75pt" stroked="t" o:allowincell="f" style="position:absolute">
                <v:stroke color="black" weight="1584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8905</wp:posOffset>
                </wp:positionH>
                <wp:positionV relativeFrom="paragraph">
                  <wp:posOffset>2832100</wp:posOffset>
                </wp:positionV>
                <wp:extent cx="847090" cy="236855"/>
                <wp:effectExtent l="635" t="36195" r="0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080" cy="23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223pt" to="176.8pt,241.6pt" stroked="t" o:allowincell="f" style="position:absolute;flip:y">
                <v:stroke color="black" weight="1584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4615" distR="81280" simplePos="0" locked="0" layoutInCell="0" allowOverlap="1" relativeHeight="47">
                <wp:simplePos x="0" y="0"/>
                <wp:positionH relativeFrom="column">
                  <wp:posOffset>6970395</wp:posOffset>
                </wp:positionH>
                <wp:positionV relativeFrom="paragraph">
                  <wp:posOffset>446405</wp:posOffset>
                </wp:positionV>
                <wp:extent cx="154940" cy="727710"/>
                <wp:effectExtent l="0" t="120650" r="0" b="153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540600">
                          <a:off x="0" y="0"/>
                          <a:ext cx="154800" cy="727560"/>
                        </a:xfrm>
                        <a:prstGeom prst="downArrow">
                          <a:avLst>
                            <a:gd name="adj1" fmla="val 50000"/>
                            <a:gd name="adj2" fmla="val 117500"/>
                          </a:avLst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8.85pt;margin-top:35.15pt;width:12.15pt;height:57.25pt;flip:xy;mso-wrap-style:none;v-text-anchor:middle;rotation:59" type="_x0000_t67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97790" simplePos="0" locked="0" layoutInCell="0" allowOverlap="1" relativeHeight="48">
                <wp:simplePos x="0" y="0"/>
                <wp:positionH relativeFrom="column">
                  <wp:posOffset>6917055</wp:posOffset>
                </wp:positionH>
                <wp:positionV relativeFrom="paragraph">
                  <wp:posOffset>215265</wp:posOffset>
                </wp:positionV>
                <wp:extent cx="182245" cy="727710"/>
                <wp:effectExtent l="0" t="146050" r="0" b="105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0600">
                          <a:off x="0" y="0"/>
                          <a:ext cx="182160" cy="727560"/>
                        </a:xfrm>
                        <a:prstGeom prst="downArrow">
                          <a:avLst>
                            <a:gd name="adj1" fmla="val 50000"/>
                            <a:gd name="adj2" fmla="val 9985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6pt;margin-top:17pt;width:14.3pt;height:57.25pt;mso-wrap-style:none;v-text-anchor:middle;rotation:59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1020</wp:posOffset>
                </wp:positionH>
                <wp:positionV relativeFrom="paragraph">
                  <wp:posOffset>3983355</wp:posOffset>
                </wp:positionV>
                <wp:extent cx="1555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13.65pt" to="154.8pt,3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71895</wp:posOffset>
                </wp:positionH>
                <wp:positionV relativeFrom="paragraph">
                  <wp:posOffset>1511935</wp:posOffset>
                </wp:positionV>
                <wp:extent cx="1204595" cy="730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73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5pt,119.05pt" to="588.65pt,176.5pt" stroked="t" o:allowincell="f" style="position:absolute">
                <v:stroke color="black" weight="255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93030</wp:posOffset>
                </wp:positionH>
                <wp:positionV relativeFrom="paragraph">
                  <wp:posOffset>3108960</wp:posOffset>
                </wp:positionV>
                <wp:extent cx="6350" cy="425450"/>
                <wp:effectExtent l="74295" t="0" r="742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244.8pt" to="409.35pt,278.25pt" stroked="t" o:allowincell="f" style="position:absolute">
                <v:stroke color="black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4382135</wp:posOffset>
                </wp:positionV>
                <wp:extent cx="0" cy="342900"/>
                <wp:effectExtent l="76200" t="0" r="762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5.05pt" to="414pt,372pt" stroked="t" o:allowincell="f" style="position:absolute">
                <v:stroke color="black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55130</wp:posOffset>
                </wp:positionH>
                <wp:positionV relativeFrom="paragraph">
                  <wp:posOffset>909955</wp:posOffset>
                </wp:positionV>
                <wp:extent cx="571500" cy="34861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pt,71.65pt" to="576.85pt,99.05pt" stroked="t" o:allowincell="f" style="position:absolute;flip:y">
                <v:stroke color="black" weight="255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8105</wp:posOffset>
                </wp:positionH>
                <wp:positionV relativeFrom="paragraph">
                  <wp:posOffset>1488440</wp:posOffset>
                </wp:positionV>
                <wp:extent cx="635" cy="555625"/>
                <wp:effectExtent l="76200" t="635" r="762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7.2pt" to="406.15pt,160.9pt" stroked="t" o:allowincell="f" style="position:absolute">
                <v:stroke color="black" weight="255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>системы оценки качества образования Сарат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330</wp:posOffset>
                </wp:positionH>
                <wp:positionV relativeFrom="paragraph">
                  <wp:posOffset>805815</wp:posOffset>
                </wp:positionV>
                <wp:extent cx="4866640" cy="5772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77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2pt;height:45.45pt;mso-wrap-distance-left:9.05pt;mso-wrap-distance-right:9.05pt;mso-wrap-distance-top:0pt;mso-wrap-distance-bottom:0pt;margin-top:63.4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Министерств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9335</wp:posOffset>
                </wp:positionH>
                <wp:positionV relativeFrom="paragraph">
                  <wp:posOffset>2139950</wp:posOffset>
                </wp:positionV>
                <wp:extent cx="3497580" cy="8820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82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Региональный цен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ценки качества образования (РЦОК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4pt;height:69.45pt;mso-wrap-distance-left:9.05pt;mso-wrap-distance-right:9.05pt;mso-wrap-distance-top:0pt;mso-wrap-distance-bottom:0pt;margin-top:168.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Региональный цент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ценки качества образования (РЦОК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015</wp:posOffset>
                </wp:positionH>
                <wp:positionV relativeFrom="paragraph">
                  <wp:posOffset>259715</wp:posOffset>
                </wp:positionV>
                <wp:extent cx="1981200" cy="8464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46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Федеральная 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 надзору в сфере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66.65pt;mso-wrap-distance-left:9.05pt;mso-wrap-distance-right:9.05pt;mso-wrap-distance-top:0pt;mso-wrap-distance-bottom:0pt;margin-top:20.45pt;mso-position-vertical-relative:text;margin-left:5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Федеральная 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 надзору в сфере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и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0535</wp:posOffset>
                </wp:positionH>
                <wp:positionV relativeFrom="paragraph">
                  <wp:posOffset>1384935</wp:posOffset>
                </wp:positionV>
                <wp:extent cx="1811020" cy="3492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ксперт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6pt;height:27.5pt;mso-wrap-distance-left:9.05pt;mso-wrap-distance-right:9.05pt;mso-wrap-distance-top:0pt;mso-wrap-distance-bottom:0pt;margin-top:109.0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Эксперт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9455</wp:posOffset>
                </wp:positionH>
                <wp:positionV relativeFrom="paragraph">
                  <wp:posOffset>3677285</wp:posOffset>
                </wp:positionV>
                <wp:extent cx="2424430" cy="584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84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Муниципальные методические и информационные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9pt;height:46pt;mso-wrap-distance-left:9.05pt;mso-wrap-distance-right:9.05pt;mso-wrap-distance-top:0pt;mso-wrap-distance-bottom:0pt;margin-top:289.55pt;mso-position-vertical-relative:text;margin-left:5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Муниципальные методические и информационные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0120</wp:posOffset>
                </wp:positionH>
                <wp:positionV relativeFrom="paragraph">
                  <wp:posOffset>3596640</wp:posOffset>
                </wp:positionV>
                <wp:extent cx="2296795" cy="8280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828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арат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вышения квалификации и переподготов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аботников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5pt;height:65.2pt;mso-wrap-distance-left:9.05pt;mso-wrap-distance-right:9.05pt;mso-wrap-distance-top:0pt;mso-wrap-distance-bottom:0pt;margin-top:283.2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арат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вышения квалификации и переподготов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аботников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2445</wp:posOffset>
                </wp:positionH>
                <wp:positionV relativeFrom="paragraph">
                  <wp:posOffset>2190750</wp:posOffset>
                </wp:positionV>
                <wp:extent cx="1807210" cy="3175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175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руппы экспер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3pt;height:25pt;mso-wrap-distance-left:9.05pt;mso-wrap-distance-right:9.05pt;mso-wrap-distance-top:0pt;mso-wrap-distance-bottom:0pt;margin-top:172.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руппы экспе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5605</wp:posOffset>
                </wp:positionH>
                <wp:positionV relativeFrom="paragraph">
                  <wp:posOffset>4627245</wp:posOffset>
                </wp:positionV>
                <wp:extent cx="7132320" cy="58674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Образовательная с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1.6pt;height:46.2pt;mso-wrap-distance-left:9.05pt;mso-wrap-distance-right:9.05pt;mso-wrap-distance-top:0pt;mso-wrap-distance-bottom:0pt;margin-top:364.35pt;mso-position-vertical-relative:text;margin-left:13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Образовательная 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92950</wp:posOffset>
                </wp:positionH>
                <wp:positionV relativeFrom="paragraph">
                  <wp:posOffset>2381885</wp:posOffset>
                </wp:positionV>
                <wp:extent cx="2387600" cy="4984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98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ые органы управления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39.25pt;mso-wrap-distance-left:9.05pt;mso-wrap-distance-right:9.05pt;mso-wrap-distance-top:0pt;mso-wrap-distance-bottom:0pt;margin-top:187.55pt;mso-position-vertical-relative:text;margin-left:5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униципальные органы управления образование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110</wp:posOffset>
                </wp:positionH>
                <wp:positionV relativeFrom="paragraph">
                  <wp:posOffset>3771900</wp:posOffset>
                </wp:positionV>
                <wp:extent cx="1691640" cy="2959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цедуры аттест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23.3pt;mso-wrap-distance-left:9.05pt;mso-wrap-distance-right:9.05pt;mso-wrap-distance-top:0pt;mso-wrap-distance-bottom:0pt;margin-top:297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оцедуры аттес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4820</wp:posOffset>
                </wp:positionH>
                <wp:positionV relativeFrom="paragraph">
                  <wp:posOffset>26035</wp:posOffset>
                </wp:positionV>
                <wp:extent cx="1871980" cy="7010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пециализирова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дразделения в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4pt;height:55.2pt;mso-wrap-distance-left:9.05pt;mso-wrap-distance-right:9.05pt;mso-wrap-distance-top:0pt;mso-wrap-distance-bottom:0pt;margin-top:2.0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Специализирова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одразделения в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0</wp:posOffset>
                </wp:positionH>
                <wp:positionV relativeFrom="paragraph">
                  <wp:posOffset>178435</wp:posOffset>
                </wp:positionV>
                <wp:extent cx="633730" cy="497205"/>
                <wp:effectExtent l="13335" t="17145" r="1460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497160"/>
                          <a:chOff x="0" y="0"/>
                          <a:chExt cx="633600" cy="497160"/>
                        </a:xfrm>
                      </wpg:grpSpPr>
                      <wps:wsp>
                        <wps:cNvSpPr/>
                        <wps:spPr>
                          <a:xfrm rot="5400000">
                            <a:off x="181440" y="-181440"/>
                            <a:ext cx="224280" cy="587520"/>
                          </a:xfrm>
                          <a:prstGeom prst="downArrow">
                            <a:avLst>
                              <a:gd name="adj1" fmla="val 50000"/>
                              <a:gd name="adj2" fmla="val 6549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33280" y="96480"/>
                            <a:ext cx="213840" cy="587520"/>
                          </a:xfrm>
                          <a:prstGeom prst="downArrow">
                            <a:avLst>
                              <a:gd name="adj1" fmla="val 50000"/>
                              <a:gd name="adj2" fmla="val 68687"/>
                            </a:avLst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0.25pt;width:20.95pt;height:68.05pt" coordorigin="-615,-5" coordsize="419,1361">
                <v:shape id="shape_0" fillcolor="white" stroked="t" o:allowincell="f" style="position:absolute;left:-614;top:-5;width:352;height:924;mso-wrap-style:none;v-text-anchor:middle;rotation:90" type="_x0000_t6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silver" stroked="t" o:allowincell="f" style="position:absolute;left:-533;top:433;width:336;height:924;flip:y;mso-wrap-style:none;v-text-anchor:middle;rotation:270" type="_x0000_t67">
                  <v:fill o:detectmouseclick="t" type="solid" color2="#3f3f3f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0225</wp:posOffset>
                </wp:positionH>
                <wp:positionV relativeFrom="paragraph">
                  <wp:posOffset>955040</wp:posOffset>
                </wp:positionV>
                <wp:extent cx="574675" cy="0"/>
                <wp:effectExtent l="635" t="76200" r="0" b="762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75.2pt" to="3.45pt,75.2pt" stroked="t" o:allowincell="f" style="position:absolute">
                <v:stroke color="black" weight="1908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905</wp:posOffset>
                </wp:positionH>
                <wp:positionV relativeFrom="paragraph">
                  <wp:posOffset>337820</wp:posOffset>
                </wp:positionV>
                <wp:extent cx="1686560" cy="4229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снов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формационные пото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33.3pt;mso-wrap-distance-left:9.05pt;mso-wrap-distance-right:9.05pt;mso-wrap-distance-top:0pt;mso-wrap-distance-bottom:0pt;margin-top:26.6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сновны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нформационные пот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750570</wp:posOffset>
                </wp:positionV>
                <wp:extent cx="1684655" cy="4749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ганизационное взаимодействие и реализация функ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37.4pt;mso-wrap-distance-left:9.05pt;mso-wrap-distance-right:9.05pt;mso-wrap-distance-top:0pt;mso-wrap-distance-bottom:0pt;margin-top:59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рганизационное взаимодействие и реализация фун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701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eb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Style17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  <w:t>Создание РЦОКО направлено на решение задач:</w:t>
      </w:r>
    </w:p>
    <w:p>
      <w:pPr>
        <w:pStyle w:val="Style17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ab/>
        <w:t>стандартизации процедур оценки качества образования и подготовки экспертов;</w:t>
      </w:r>
    </w:p>
    <w:p>
      <w:pPr>
        <w:pStyle w:val="Style17"/>
        <w:tabs>
          <w:tab w:val="clear" w:pos="708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ab/>
        <w:t>минимизации временных, материальных и человеческих ресурсов;</w:t>
      </w:r>
    </w:p>
    <w:p>
      <w:pPr>
        <w:pStyle w:val="Style17"/>
        <w:tabs>
          <w:tab w:val="clear" w:pos="708"/>
          <w:tab w:val="left" w:pos="360" w:leader="none"/>
        </w:tabs>
        <w:ind w:hanging="0"/>
        <w:rPr/>
      </w:pPr>
      <w:r>
        <w:rPr>
          <w:szCs w:val="28"/>
        </w:rPr>
        <w:tab/>
        <w:t>обеспечения широкого информирования всех заинтересованных категорий участников образовательного процесса и общественности.</w:t>
      </w:r>
    </w:p>
    <w:p>
      <w:pPr>
        <w:pStyle w:val="Iauiue1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Для решения указанных задач РЦОКО будет выполнять функции:</w:t>
      </w:r>
    </w:p>
    <w:p>
      <w:pPr>
        <w:pStyle w:val="Iauiue1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етодическое и организационное обеспечение государственной (итоговой) аттестации выпускников общеобразовательных учреждений.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етодическое и организационное обеспечение аттестации педагогических и руководящих кадров системы общего образования, лицензирования и государственной аккредитации общеобразовательных учреждений, учреждений начального и среднего профессионального образования.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Экспертно-аналитическое и информационное обеспечение деятельности комиссий и экспертных групп по оценке качества образования. 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Организация и проведение мониторинговых исследований, научно-методическое и организационное обеспечение мониторинга качества образования.  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овышение квалификации и переподготовка педагогических и управленческих кадров, участвующих в деятельности экспертных и аттестационных комиссий по оценке качества образования. 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рганизация заочного и дистанционного обучения и подготовки педагогических, управленческих кадров, обучающихся методам подготовки к независимым процедурам оценки качества знаний.</w:t>
      </w:r>
    </w:p>
    <w:p>
      <w:pPr>
        <w:pStyle w:val="Iauiue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существление редакционно-издательской деятельности по различным аспектам развития  системы оценки качества образования.</w:t>
      </w:r>
    </w:p>
    <w:p>
      <w:pPr>
        <w:pStyle w:val="Iauiue1"/>
        <w:tabs>
          <w:tab w:val="clear" w:pos="708"/>
          <w:tab w:val="left" w:pos="540" w:leader="none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Cs w:val="28"/>
        </w:rPr>
        <w:t>Информационное обеспечение по вопросам оценки качества образования.</w:t>
      </w:r>
    </w:p>
    <w:p>
      <w:pPr>
        <w:pStyle w:val="Style17"/>
        <w:ind w:firstLine="360"/>
        <w:rPr>
          <w:szCs w:val="28"/>
        </w:rPr>
      </w:pPr>
      <w:r>
        <w:rPr>
          <w:szCs w:val="28"/>
        </w:rPr>
        <w:t>Структура РЦОКО (далее - Центр) представлена в приложении № 1.</w:t>
      </w:r>
    </w:p>
    <w:p>
      <w:pPr>
        <w:pStyle w:val="TableContents"/>
        <w:tabs>
          <w:tab w:val="clear" w:pos="708"/>
          <w:tab w:val="left" w:pos="454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структуре представлена в приложении № 2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firstLine="360"/>
        <w:rPr/>
      </w:pPr>
      <w:r>
        <w:rPr/>
        <w:t>В общий функционал РЦОКО входит также организация и проведение конференций, семинаров, инструктивно-методических совещаний по проблематике мониторинга и оценки качества образования, о</w:t>
      </w:r>
      <w:r>
        <w:rPr>
          <w:szCs w:val="28"/>
        </w:rPr>
        <w:t>существление редакционно-издательской деятельности, информационное обеспечение органов управления образованием и общественности по вопросам оценки качества образова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Четвертое  направле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витие сети общеобразовательных учреждений региона: обеспечение условий для получения качественного общего образования не зависимо от места жительства</w:t>
      </w:r>
      <w:r>
        <w:rPr>
          <w:sz w:val="28"/>
          <w:szCs w:val="28"/>
        </w:rPr>
        <w:t xml:space="preserve">      </w:t>
      </w:r>
    </w:p>
    <w:tbl>
      <w:tblPr>
        <w:tblW w:w="8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20"/>
        <w:gridCol w:w="1140"/>
        <w:gridCol w:w="10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тельств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</w:tr>
      <w:tr>
        <w:trPr>
          <w:trHeight w:val="1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в %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1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 Средняя наполняемость классов в обще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1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 Средняя наполняемость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5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 Число обучающихся на старшей ступени в расчете на одно общеобразовательное учреждение, имеющее старшую сту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5</w:t>
            </w:r>
          </w:p>
        </w:tc>
      </w:tr>
    </w:tbl>
    <w:p>
      <w:pPr>
        <w:pStyle w:val="Normal"/>
        <w:shd w:fill="FFFFFF" w:val="clear"/>
        <w:spacing w:before="0" w:after="120"/>
        <w:ind w:firstLine="6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Style19"/>
        <w:ind w:firstLine="686"/>
        <w:rPr/>
      </w:pPr>
      <w:r>
        <w:rPr>
          <w:iCs/>
          <w:color w:val="000000"/>
          <w:szCs w:val="28"/>
        </w:rPr>
        <w:t xml:space="preserve">Демографический прогноз численности детей в возрасте от 0 до 17 лет включительно до 2009 г., рассчитанный по области в целом и в разрезе город/село, представлен в таблице 2. Он подтверждает сохранение тенденции снижения численности обучаемых до 2009 г. и соотношения </w:t>
      </w:r>
      <w:r>
        <w:rPr>
          <w:szCs w:val="28"/>
        </w:rPr>
        <w:t xml:space="preserve">70% к 30% </w:t>
      </w:r>
      <w:r>
        <w:rPr>
          <w:iCs/>
          <w:color w:val="000000"/>
          <w:szCs w:val="28"/>
        </w:rPr>
        <w:t xml:space="preserve">между численностью детей, проживающих в городских поселениях и сельской местности, что в конечном итоге будет приводить к уменьшению наполняемости классов и количества классов-комплектов. При этом существующее в настоящее время соотношение между количеством общеобразовательных учреждений, расположенных в городских и сельских поселениях, составляет 30% к 70%, т.е. большее число образовательных учреждений расположено в сельской местности, несмотря на то, что детей там проживает меньше, чем в городских поселениях.  </w:t>
      </w:r>
    </w:p>
    <w:p>
      <w:pPr>
        <w:pStyle w:val="Style19"/>
        <w:spacing w:lineRule="auto" w:line="240"/>
        <w:ind w:firstLine="684"/>
        <w:jc w:val="right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845"/>
        <w:gridCol w:w="2735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детей в возрасте от 0 до 17 ле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7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6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1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5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1"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13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7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1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1"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66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7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7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1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1"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14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7"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5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1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4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1"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26</w:t>
            </w:r>
          </w:p>
        </w:tc>
      </w:tr>
    </w:tbl>
    <w:p>
      <w:pPr>
        <w:pStyle w:val="Style19"/>
        <w:spacing w:lineRule="auto" w:line="240"/>
        <w:ind w:firstLine="686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ратовской области принимаются меры по созданию условий повышения качества общего образования независимо от места жительства. В целях подготовки детей к школе проводится целенаправленная работа по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ю охвата детей  дошкольными образовательными услугами: с 71% в 2003 году до 78,4% в 2007 году.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1 октября 2006 года на территории области проводится эксперимент по введению региональной модели предшкольного образования. В 2006 году предшкольным образованием было охвачено 822 ребенка, с сентября 2007 года это количество увеличено  до 4 тыс. чел.,  что составляет  20 % детей в возрасте 5-6,5 лет.  К сентябрю 2009 года предшкольным образованием будет охвачено 100 % детей.</w:t>
      </w:r>
    </w:p>
    <w:p>
      <w:pPr>
        <w:pStyle w:val="Normal"/>
        <w:shd w:fill="FFFFFF" w:val="clear"/>
        <w:spacing w:lineRule="auto" w:line="360"/>
        <w:ind w:left="6" w:right="6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стеме общего образования области реализуется более 10 направлений опытно-экспериментальной работы. В 805 общеобразовательных учреждениях введена предпрофильная подготовка и апробируются новые государственные образовательные стандарты (2006-2007 уч. году - 576 образовательных учреждений, рост на 1,4 раза). </w:t>
      </w:r>
    </w:p>
    <w:p>
      <w:pPr>
        <w:pStyle w:val="Normal"/>
        <w:shd w:fill="FFFFFF" w:val="clear"/>
        <w:spacing w:lineRule="auto" w:line="360"/>
        <w:ind w:left="6" w:right="6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ша школа также участвовала в  экспериментах по введению предпрофильной подготовке и профильного обучения, апробировала новые государственные образовательные стандарты.</w:t>
      </w:r>
    </w:p>
    <w:p>
      <w:pPr>
        <w:pStyle w:val="Normal"/>
        <w:shd w:fill="FFFFFF" w:val="clear"/>
        <w:spacing w:lineRule="auto" w:line="360"/>
        <w:ind w:left="6" w:right="6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области дополнительно разработаны учебные планы для инновационных общеобразовательных учреждений, внесены изменения в региональный компонент базисного учебного плана. В целях удовлетворения образовательных потребностей обучающихся и родителей в региональный компонент на вариативной основе включены предметы информатика и ИКТ, физкультура с оздоровительной направленностью, курс «Мой выбор», краеведение. По всем курсам регионального компонента разработаны учебные программы, по курсу краеведение для школ области подготовлены электронные образовательные ресурсы.</w:t>
      </w:r>
    </w:p>
    <w:p>
      <w:pPr>
        <w:pStyle w:val="Normal"/>
        <w:shd w:fill="FFFFFF" w:val="clear"/>
        <w:spacing w:lineRule="auto" w:line="360"/>
        <w:ind w:left="6" w:right="6" w:firstLine="686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shd w:fill="FFFFFF" w:val="clear"/>
        <w:spacing w:lineRule="auto" w:line="360"/>
        <w:ind w:left="6" w:right="6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6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нашей</w:t>
        <w:tab/>
        <w:t xml:space="preserve"> школы введены данные предметы и осуществляется преподавание по данным курсам.</w:t>
      </w:r>
    </w:p>
    <w:p>
      <w:pPr>
        <w:pStyle w:val="Normal"/>
        <w:shd w:fill="FFFFFF" w:val="clear"/>
        <w:spacing w:lineRule="auto" w:line="360"/>
        <w:ind w:left="6" w:right="6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,5 раза увеличилось количество образовательных учреждений, в которых в начальной школе  обучение проводится  по новым учебно-методическим комплектам (Школа 2000-2100, 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Гармония, система развивающего обучения Л. В. Занкова), апробированных в ходе федерального эксперимента по совершенствованию структуры и содержания общего образования. В 133 школах области (2005/2006 г. – 104 школы) реализуются технологии развивающего обучения. В 87 школах разработаны программы психолого-педагогического сопровождения и обеспечения здоровьесбережения обучающихся. В 68 общеобразовательных учреждениях реализуются программы углубленного изучения предметов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зданы условия для введения профильного обучения, что стало одним из важнейших направлений обновления школьного образования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ащиеся 10 и 11 классов  нашей школы обучаются в профильных классах: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0 класс -  информационн-технологический  (математика, информатика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1а класс - социально-экономический (математика, право, экономика, география, обществознание)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1б класс- агро-технологический (биология, агрономия, с/х машин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образовательных учреждений, реализующих предпрофильную подготовку, увеличилось в 1,7 раза.  В 194 школах области открыты профильные классы и группы, в том числе в 81 сельских школах (2006-2007 уч. год г. – 109 образовательных учреждений, в том числе 40 в сельской местности).  Все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ам  предпрофильного и профильного обучения занимается 66,4% 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таких школ неизменно выше, а ученики на ЕГЭ показывают результаты, не сравнимые с обычными школами. В то же врем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школах остро стоит вопрос перегрузки школьников, проблема сохранения их здоровья. Для нормализации учебной нагрузки вводится изучение предметов на базовом и профильном уровнях, учащимся предоставляется возможность выбора для изучения тех учебных дисциплин, которые в наибольшей степени соответствуют их индивидуальным интересам и потребност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ласти активно идет процесс информатизации образования. В 2007 году в области на 100 учащихся приходится 4 компьютера (2005 г. – 3 компьютера), 100 % школ подключено к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школа также подключена к сети Интернет. На 15 учащихся приходится 1 компью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наша школа уступает по созданию материально- технической базы школам в нашем районе которые участвовали в конкурсе по национальному  проекту « Образование» и выиграли 1 миллион рублей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задач реструктуризации сети школ  позвол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циональную сеть общеобразовательных учреждений, обеспечивающую качество предоставления образовательных услуг вне зависимости от места проживания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высить качество образования за счет более высокой квалификации педагогических кадров и лучшего материально – технического оснащения школ, а также обеспечить полноценную социализацию учащихся, проживающих в сельской мест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ировать затраты на обеспечение образовательного процесса 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вобождение ресурсов для оснащения базовых шко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здания образовательных учреждений на местах с возможностью их дальнейшего использования при изменении демографической ситуаци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направл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ие общественного участия в управлении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Концепции модернизации российского образования на период до 2010 года в области определена стратегия развития инновационной и опытно-экспериментальной деятельности общеобразовательных учреждений и проведения массовых экспери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вершенствованию структуры и содержания общего образования – 198 школ; </w:t>
      </w:r>
    </w:p>
    <w:p>
      <w:pPr>
        <w:pStyle w:val="Normal"/>
        <w:numPr>
          <w:ilvl w:val="0"/>
          <w:numId w:val="8"/>
        </w:numPr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предпрофильной подготовки и  новых государственных образовательных стандартов -  805 учреждений образования; </w:t>
      </w:r>
    </w:p>
    <w:p>
      <w:pPr>
        <w:pStyle w:val="Normal"/>
        <w:numPr>
          <w:ilvl w:val="0"/>
          <w:numId w:val="8"/>
        </w:numPr>
        <w:spacing w:lineRule="auto" w:line="360"/>
        <w:ind w:left="397" w:hanging="0"/>
        <w:jc w:val="both"/>
        <w:rPr/>
      </w:pPr>
      <w:r>
        <w:rPr>
          <w:sz w:val="28"/>
          <w:szCs w:val="28"/>
        </w:rPr>
        <w:t>введение профильного обучения – 194 образовательных учреждений;</w:t>
      </w:r>
    </w:p>
    <w:p>
      <w:pPr>
        <w:pStyle w:val="Normal"/>
        <w:numPr>
          <w:ilvl w:val="0"/>
          <w:numId w:val="8"/>
        </w:numPr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ирование независимой формы государственной (итоговой) аттестации выпускников 9-х классов – 285 школ.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мые современные преобразования в  системе образования подразумевает и коренные изменения в отношениях образовательной системы с окружающим социумом. На основании ст. 35 Закона РФ «Об образовании» одним из принципов государственной политики в сфере образования является государственно-общественный характер управления. Согласно </w:t>
      </w:r>
      <w:r>
        <w:rPr>
          <w:bCs/>
          <w:sz w:val="28"/>
          <w:szCs w:val="28"/>
        </w:rPr>
        <w:t xml:space="preserve">Федеральной целевой программе развития образования на 2006 – 2010 гг., утвержденная распоряжением Правительства РФ от 3 сентября 2005 г. № 1340-р </w:t>
      </w:r>
      <w:r>
        <w:rPr>
          <w:sz w:val="28"/>
          <w:szCs w:val="28"/>
        </w:rPr>
        <w:t xml:space="preserve">внедрение моделей государственно-общественного управления в образовательных учреждениях обеспечит открытость финансовой отчетности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информации о его деятельности, будет способствовать развитию общественно-гражданских форм управления в системе общего образования, повысит рост участия молодежи в управлении образов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элементов общественного участия в управлении общеобразовательными учреждениями  в Саратовской области стала деятельность попечительских советов, создание которых началось в 2000 году во исполнение   Указа  Президента РФ «О дополнительных мерах по поддержке  общеобразовательных учреждений в Российской Федерации» от 31.08.1999 года №1134.  В  2007 году  советы действуют в   1060 школах  и 512 ДОУ, в том числе  237 - в форме юридического лица.  Попечительскими советами в текущем году оказана помощь образовательным учреждениям в сумме 182653,0 тыс. руб. (2006 г.-  74815,0 тыс.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ющим этапом в развитии государственно-общественного управления школой стало образование управляющих советов, первый из которых был создан в 2005 году в средней школе</w:t>
      </w:r>
      <w:r>
        <w:rPr>
          <w:szCs w:val="28"/>
        </w:rPr>
        <w:t xml:space="preserve"> </w:t>
      </w:r>
      <w:r>
        <w:rPr>
          <w:sz w:val="28"/>
          <w:szCs w:val="28"/>
        </w:rPr>
        <w:t>с. Маянга Балаковского района.</w:t>
      </w:r>
    </w:p>
    <w:p>
      <w:pPr>
        <w:pStyle w:val="Style17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октябре 2006 г. на базе средней школы № 1 поселка Степное Советского района проведено выездное заседание коллегии министерства образования Саратовской области, на которой рассматривались проблемы развития государственно-общественного управления в сфере образования Саратовской области. К этому времени Управляющий совет был организован в 10 % школах области.   Школы Советского района, стали опорной площадкой левобережной зоны Саратовской области по апробации внедрения Управляющего совета в управление образовательным учреждением. </w:t>
      </w:r>
    </w:p>
    <w:p>
      <w:pPr>
        <w:pStyle w:val="Style17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правляющий совет в образовательных учреждениях области: </w:t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  <w:t>26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>а) определяет основные направления развития общеобразовательного учреждения;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б) способствует повышению эффективности финансово-экономической </w:t>
        <w:tab/>
      </w:r>
    </w:p>
    <w:p>
      <w:pPr>
        <w:pStyle w:val="Style17"/>
        <w:rPr/>
      </w:pPr>
      <w:r>
        <w:rPr>
          <w:szCs w:val="28"/>
        </w:rPr>
        <w:t>деятельности общеобразовательного учреждения, стимулирования труда его работников;</w:t>
      </w:r>
    </w:p>
    <w:p>
      <w:pPr>
        <w:pStyle w:val="Style17"/>
        <w:rPr/>
      </w:pPr>
      <w:r>
        <w:rPr>
          <w:szCs w:val="28"/>
        </w:rPr>
        <w:t>в) содействует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7"/>
        <w:rPr/>
      </w:pPr>
      <w:r>
        <w:rPr>
          <w:szCs w:val="28"/>
        </w:rPr>
        <w:t>г) осуществляет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Style17"/>
        <w:ind w:firstLine="720"/>
        <w:rPr>
          <w:szCs w:val="28"/>
        </w:rPr>
      </w:pPr>
      <w:r>
        <w:rPr>
          <w:szCs w:val="28"/>
        </w:rPr>
        <w:t>д) участвует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функционирования управляющего 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обще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30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125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04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ая организация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о профилактике правонарушений и преступ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17044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30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ченическ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760"/>
                            <a:ext cx="1829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040"/>
                            <a:ext cx="125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 (фон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956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799560"/>
                            <a:ext cx="1715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59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056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684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741400"/>
                            <a:ext cx="1715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ные ведомства, организации и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56680"/>
                            <a:ext cx="571680" cy="685080"/>
                          </a:xfrm>
                          <a:prstGeom prst="downArrow">
                            <a:avLst>
                              <a:gd name="adj1" fmla="val 50000"/>
                              <a:gd name="adj2" fmla="val 299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обще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7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8;width:19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8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ая организация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18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о профилактике правонарушений и преступ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418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ченическ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979;width:288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978;width:19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 (фон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259" to="3958,19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1259" to="4319,19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1259" to="5039,19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8,1259" to="8098,19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2519" to="3058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2519" to="6839,25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3239" to="3779,39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19,3239" to="6296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4317;width:270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ные ведомства, организации и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239;width:899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нашей школе ведется работа по созданию управляющего совета. Разработано Положение об управляющем совете, проведены выборы в состав управляющего совета представители от педагогических работников, от </w:t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  <w:t>старшеклассников, введены в состав кооптирующие члены,  представители попечительского совета, профсоюзного комитета и сегодня необходимо провести выборы от родительской общественности.</w:t>
      </w:r>
    </w:p>
    <w:p>
      <w:pPr>
        <w:pStyle w:val="Style17"/>
        <w:spacing w:lineRule="auto" w:line="24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Решение управляющего совета будут определяющими в утверждении в утверждении стимулирующей части фонда оплаты труда, направленного на достижение высоких </w:t>
      </w:r>
    </w:p>
    <w:sectPr>
      <w:headerReference w:type="default" r:id="rId10"/>
      <w:footnotePr>
        <w:numFmt w:val="decimal"/>
      </w:footnotePr>
      <w:type w:val="nextPage"/>
      <w:pgSz w:w="12240" w:h="15840"/>
      <w:pgMar w:left="1701" w:right="1200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ование данных показателей с управлением Роспотребнадзора по Саратовской области прилаг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1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708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ОН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2:00Z</dcterms:created>
  <dc:creator>User</dc:creator>
  <dc:description/>
  <cp:keywords/>
  <dc:language>en-US</dc:language>
  <cp:lastModifiedBy>Ком 1</cp:lastModifiedBy>
  <cp:lastPrinted>2008-04-08T13:20:00Z</cp:lastPrinted>
  <dcterms:modified xsi:type="dcterms:W3CDTF">2008-04-12T06:58:00Z</dcterms:modified>
  <cp:revision>43</cp:revision>
  <dc:subject/>
  <dc:title>Муниципальное общеобразовательное учреждение – средняя общеобразовательная школа с</dc:title>
</cp:coreProperties>
</file>