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ланировании организации летней занятости детей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ОУ-СОШ № 1 р.п. Степное  Советского района Саратовской обла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2008-2009 учебном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945"/>
        <w:gridCol w:w="945"/>
        <w:gridCol w:w="945"/>
        <w:gridCol w:w="945"/>
      </w:tblGrid>
      <w:tr>
        <w:trPr>
          <w:trHeight w:val="24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 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лет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еря (площадки) с дневным пребыванием 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1 категории (3-х разовое питание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2 категории (2-х, 1- разовое питание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 категории (досугов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геря организованы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школ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домах творчества ю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ДЮС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клубах по месту ж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други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здоровление в лечебно-профилактических учреждениях (ЦРБ, поликли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здоровительные группы при центрах  соц.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Лагеря труда и отдыха/ 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алаточные лагеря / 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ьные лагеря или смены/ в них  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Туристические походы/ 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етей и подростк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от общей численности детей (6-18 лет), проживающих в райо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Занятость школьник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900"/>
        <w:gridCol w:w="900"/>
        <w:gridCol w:w="108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Трудовые бригады по ремонту образовательных учреждений / в них детей, благоустройство территор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Трудоустройство –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.ч. через центры занят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дивидуальное труд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Занятость детей в досуговых учреждениях-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т.ч. в клубах по месту 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Школьные лесничества / 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ченические сельскохозяйственные звенья/бригады/ 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ощадь обрабатываемых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етей (10-18 лет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от их общей числен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1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всеми формами отдыха, оздоровления и занятости охвач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от общей числен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Директор школы                                                   Н.Ю. Исак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2:00Z</dcterms:created>
  <dc:creator>User</dc:creator>
  <dc:description/>
  <cp:keywords/>
  <dc:language>en-US</dc:language>
  <cp:lastModifiedBy>User</cp:lastModifiedBy>
  <dcterms:modified xsi:type="dcterms:W3CDTF">2009-04-16T05:53:00Z</dcterms:modified>
  <cp:revision>3</cp:revision>
  <dc:subject/>
  <dc:title/>
</cp:coreProperties>
</file>